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97;&amp;#34972;&amp;#24066;&amp;#22330;&amp;#28145;&amp;#24230;&amp;#35843;&amp;#30740;&amp;#19982;&amp;#31454;&amp;#20105;&amp;#24577;&amp;#21183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97;&amp;#34972;&amp;#24066;&amp;#22330;&amp;#28145;&amp;#24230;&amp;#35843;&amp;#30740;&amp;#19982;&amp;#31454;&amp;#20105;&amp;#24577;&amp;#21183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97;&amp;#34972;&amp;#24066;&amp;#22330;&amp;#28145;&amp;#24230;&amp;#35843;&amp;#30740;&amp;#19982;&amp;#31454;&amp;#20105;&amp;#24577;&amp;#21183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44.html"&gt;http://www.cction.com/report/201101/6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19997;&amp;#34972;&amp;#30340;&amp;#21457;&amp;#23637;&amp;#26159;&amp;#19968;&amp;#27573;&amp;#27987;&amp;#32553;&amp;#20102;&amp;#31185;&amp;#25216;&amp;#19982;&amp;#20154;&amp;#31867;&amp;#38656;&amp;#27714;&amp;#30340;&amp;#21382;&amp;#21490;&amp;#12290;&amp;#25163;&amp;#24037;&amp;#21040;&amp;#26426;&amp;#32455;&amp;mdash;&amp;mdash;&amp;mdash;&amp;#19997;&amp;#34972;&amp;#30340;&amp;#31532;&amp;#19968;&amp;#27425;&amp;#39134;&amp;#36291;&amp;#12290;&amp;#26368;&amp;#26089;&amp;#30340;&amp;#34972;&amp;#23376;&amp;#35806;&amp;#29983;&amp;#20110;&amp;#21313;&amp;#20116;&amp;#19990;&amp;#32426;&amp;#65292;&amp;#37027;&amp;#26102;&amp;#30340;&amp;#34972;&amp;#23376;&amp;#29983;&amp;#20135;&amp;#36824;&amp;#19981;&amp;#24471;&amp;#19981;&amp;#20381;&amp;#36182;&amp;#20110;&amp;#25163;&amp;#24037;&amp;#12290;&amp;#21313;&amp;#20845;&amp;#19990;&amp;#32426;&amp;#26411;&amp;#12290;&amp;#24403;&amp;#26102;&amp;#33521;&amp;#26684;&amp;#20848;&amp;#30340;&amp;#19968;&amp;#20301;&amp;#29287;&amp;#24072;&amp;#21457;&amp;#26126;&amp;#20102;&amp;#19968;&amp;#31181;&amp;#26426;&amp;#26800;&amp;#32534;&amp;#32455;&amp;#26426;&amp;#65292;&amp;#20174;&amp;#32780;&amp;#24443;&amp;#24213;&amp;#25913;&amp;#21464;&amp;#20102;&amp;#34972;&amp;#23376;&amp;#25163;&amp;#24037;&amp;#21046;&amp;#36896;&amp;#30340;&amp;#21382;&amp;#21490;&amp;#12290;&amp;#26426;&amp;#26800;&amp;#32534;&amp;#32455;&amp;#26426;&amp;#30340;&amp;#35806;&amp;#29983;&amp;#21463;&amp;#21040;&amp;#20102;&amp;#33521;&amp;#22269;&amp;#30343;&amp;#23460;&amp;#30340;&amp;#26497;&amp;#22823;&amp;#37325;&amp;#35270;&amp;#65292;&amp;#20219;&amp;#20309;&amp;#32966;&amp;#25954;&amp;#31169;&amp;#33258;&amp;#23558;&amp;#32534;&amp;#32455;&amp;#26426;&amp;#24102;&amp;#20986;&amp;#33521;&amp;#22269;&amp;#30340;&amp;#20154;&amp;#65292;&amp;#37117;&amp;#34987;&amp;#22788;&amp;#20197;&amp;#26497;&amp;#21009;&amp;#12290;&amp;#20294;&amp;#20005;&amp;#37239;&amp;#30340;&amp;#24809;&amp;#32602;&amp;#36824;&amp;#26159;&amp;#27809;&amp;#26377;&amp;#38459;&amp;#27490;&amp;#33521;&amp;#22269;&amp;#30340;&amp;#27542;&amp;#27665;&amp;#32773;&amp;#23558;&amp;#32534;&amp;#32455;&amp;#26426;&amp;#20599;&amp;#20599;&amp;#36816;&amp;#24448;&amp;#32654;&amp;#27954;&amp;#26032;&amp;#22823;&amp;#38470;&amp;#12290;&amp;nbsp;&lt;br /&gt;&amp;nbsp;&amp;nbsp;&amp;nbsp; &amp;#19997;&amp;#34972;&amp;#30340;&amp;#21382;&amp;#21490;&amp;#32763;&amp;#21040;&amp;#20102;&amp;#20108;&amp;#21313;&amp;#19990;&amp;#32426;&amp;#21021;&amp;#65292;&amp;#30001;&amp;#20110;&amp;#25104;&amp;#34915;&amp;#30340;&amp;#26222;&amp;#21450;&amp;#65292;&amp;#26102;&amp;#23578;&amp;#35266;&amp;#24565;&amp;#34987;&amp;#22823;&amp;#20247;&amp;#24191;&amp;#27867;&amp;#30340;&amp;#25509;&amp;#21463;&amp;#12290;&amp;#26102;&amp;#23578;&amp;#24050;&amp;#32463;&amp;#19981;&amp;#20877;&amp;#26159;&amp;#19978;&amp;#27969;&amp;#31038;&amp;#20250;&amp;#30340;&amp;#29305;&amp;#26435;&amp;#65292;&amp;#21508;&amp;#20010;&amp;#38454;&amp;#23618;&amp;#30340;&amp;#22919;&amp;#22899;&amp;#37117;&amp;#21152;&amp;#20837;&amp;#20102;&amp;#36861;&amp;#36880;&amp;#26102;&amp;#39654;&amp;#30340;&amp;#34892;&amp;#21015;&amp;#12290;&amp;#22899;&amp;#35013;&amp;#30340;&amp;#36896;&amp;#22411;&amp;#21457;&amp;#29983;&amp;#20102;&amp;#31361;&amp;#30772;&amp;#24615;&amp;#30340;&amp;#21464;&amp;#21270;&amp;#65292;&amp;#20805;&amp;#28385;&amp;#20102;&amp;#26102;&amp;#20195;&amp;#27668;&amp;#24687;&amp;#12290;&amp;#22899;&amp;#24615;&amp;#20204;&amp;#20063;&amp;#19968;&amp;#25913;&amp;#24448;&amp;#26085;&amp;#26580;&amp;#36719;&amp;#30340;&amp;#22806;&amp;#34920;&amp;#65292;&amp;#22823;&amp;#22823;&amp;#26041;&amp;#26041;&amp;#38706;&amp;#20986;&amp;#20581;&amp;#32654;&amp;#30340;&amp;#23567;&amp;#33151;&amp;#12290;&amp;#22240;&amp;#27492;&amp;#65292;&amp;#19997;&amp;#34972;&amp;#26356;&amp;#21152;&amp;#25104;&amp;#20026;&amp;#22905;&amp;#20204;&amp;#24517;&amp;#19981;&amp;#21487;&amp;#23569;&amp;#30340;&amp;#37197;&amp;#39280;&amp;#12290;&amp;#20294;&amp;#37027;&amp;#26102;&amp;#29992;&amp;#26469;&amp;#29983;&amp;#20135;&amp;#34972;&amp;#23376;&amp;#30340;&amp;#32420;&amp;#32500;&amp;#37117;&amp;#21462;&amp;#33258;&amp;#22825;&amp;#28982;&amp;#65292;&amp;#22914;&amp;#26825;&amp;#12289;&amp;#32650;&amp;#27611;&amp;#21644;&amp;#30495;&amp;#19997;&amp;#12290;&amp;#36825;&amp;#20123;&amp;#26448;&amp;#26009;&amp;#22312;&amp;#24212;&amp;#29992;&amp;#21069;&amp;#24517;&amp;#39035;&amp;#32463;&amp;#36807;&amp;#32454;&amp;#24515;&amp;#30340;&amp;#20999;&amp;#21106;&amp;#21644;&amp;#32541;&amp;#32427;&amp;#65292;&amp;#32780;&amp;#19988;&amp;#30001;&amp;#20110;&amp;#23427;&amp;#20204;&amp;#32570;&amp;#20047;&amp;#24377;&amp;#24615;&amp;#65292;&amp;#22240;&amp;#27492;&amp;#21046;&amp;#36896;&amp;#30340;&amp;#32791;&amp;#29992;&amp;#37327;&amp;#26497;&amp;#22823;&amp;#65292;&amp;#32455;&amp;#20986;&amp;#30340;&amp;#34972;&amp;#23376;&amp;#20063;&amp;#24456;&amp;#23481;&amp;#26131;&amp;#26494;&amp;#22446;&amp;#12290;&amp;#65297;&amp;#65305;&amp;#65299;&amp;#65303;&amp;#24180;&amp;#65292;&amp;#26460;&amp;#37030;&amp;#20844;&amp;#21496;&amp;#30340;&amp;#19968;&amp;#20301;&amp;#21270;&amp;#23398;&amp;#24072;&amp;#20598;&amp;#28982;&amp;#21457;&amp;#29616;&amp;#29028;&amp;#28966;&amp;#27833;&amp;#12289;&amp;#31354;&amp;#27668;&amp;#19982;&amp;#27700;&amp;#30340;&amp;#28151;&amp;#21512;&amp;#29289;&amp;#22312;&amp;#39640;&amp;#28201;&amp;#19979;&amp;#34701;&amp;#21270;&amp;#21518;&amp;#33021;&amp;#25289;&amp;#20986;&amp;#19968;&amp;#31181;&amp;#22362;&amp;#30828;&amp;#12289;&amp;#32784;&amp;#30952;&amp;#12289;&amp;#32420;&amp;#32454;&amp;#24182;&amp;#28789;&amp;#27963;&amp;#30340;&amp;#32454;&amp;#19997;&amp;#12290;&amp;#36825;&amp;#23601;&amp;#26159;&amp;#21518;&amp;#26469;&amp;#24191;&amp;#20026;&amp;#20154;&amp;#30693;&amp;#30340;&amp;#23612;&amp;#40857;&amp;#32420;&amp;#32500;&amp;#12290;&amp;#23612;&amp;#40857;&amp;#30340;&amp;#35806;&amp;#29983;&amp;#24341;&amp;#36215;&amp;#20102;&amp;#26497;&amp;#22823;&amp;#30340;&amp;#36720;&amp;#21160;&amp;#65292;&amp;#23427;&amp;#22312;&amp;#34972;&amp;#23376;&amp;#29983;&amp;#20135;&amp;#20013;&amp;#30340;&amp;#36816;&amp;#29992;&amp;#26356;&amp;#26159;&amp;#20987;&amp;#28291;&amp;#20102;&amp;#26085;&amp;#26412;&amp;#30340;&amp;#30495;&amp;#19997;&amp;#20986;&amp;#21475;&amp;#19994;&amp;#12290;&amp;#31532;&amp;#19968;&amp;#25209;&amp;#23612;&amp;#40857;&amp;#19997;&amp;#34972;&amp;#20110;&amp;#65297;&amp;#65305;&amp;#65300;&amp;#65296;&amp;#24180;&amp;#65301;&amp;#26376;&amp;#65301;&amp;#26085;&amp;#19978;&amp;#24066;&amp;#38144;&amp;#21806;&amp;#65292;&amp;#22312;&amp;#30701;&amp;#30701;&amp;#19968;&amp;#22825;&amp;#20013;&amp;#23601;&amp;#21334;&amp;#20986;&amp;#20102;&amp;#65303;&amp;#19975;&amp;#22810;&amp;#21452;&amp;#12290;&amp;#23612;&amp;#40857;&amp;#19997;&amp;#34972;&amp;#30340;&amp;#21457;&amp;#23637;&amp;#26080;&amp;#30097;&amp;#26159;&amp;#34972;&amp;#23376;&amp;#21382;&amp;#21490;&amp;#20013;&amp;#30340;&amp;#19968;&amp;#20010;&amp;#37324;&amp;#31243;&amp;#30865;&amp;#65292;&amp;#20294;&amp;#22312;&amp;#20139;&amp;#21463;&amp;#23612;&amp;#40857;&amp;#24102;&amp;#26469;&amp;#30340;&amp;#19997;&amp;#34972;&amp;#38761;&amp;#21629;&amp;#30340;&amp;#21516;&amp;#26102;&amp;#65292;&amp;#22899;&amp;#24615;&amp;#20204;&amp;#21457;&amp;#29616;&amp;#23612;&amp;#40857;&amp;#19997;&amp;#34972;&amp;#23384;&amp;#22312;&amp;#30340;&amp;#26368;&amp;#22823;&amp;#30340;&amp;#32570;&amp;#38519;&amp;#23601;&amp;#26159;&amp;#32570;&amp;#20047;&amp;#24377;&amp;#24615;&amp;#12290;&amp;#20110;&amp;#26159;&amp;#32433;&amp;#32447;&amp;#29983;&amp;#20135;&amp;#21830;&amp;#20204;&amp;#21448;&amp;#24320;&amp;#22987;&amp;#33510;&amp;#24605;&amp;#20901;&amp;#24819;&amp;#22320;&amp;#23547;&amp;#25214;&amp;#35299;&amp;#20915;&amp;#33391;&amp;#26041;&amp;#12290;&amp;#32780;&amp;#65297;&amp;#65305;&amp;#65301;&amp;#65305;&amp;#24180;&amp;#65292;&amp;#26460;&amp;#37030;&amp;#32487;&amp;#23612;&amp;#40857;&amp;#32420;&amp;#32500;&amp;#21518;&amp;#65292;&amp;#20877;&amp;#27425;&amp;#21521;&amp;#19990;&amp;#30028;&amp;#36129;&amp;#29486;&amp;#20102;&amp;#19968;&amp;#31181;&amp;#20855;&amp;#26377;&amp;#20248;&amp;#33391;&amp;#24377;&amp;#24615;&amp;#30340;&amp;#20154;&amp;#36896;&amp;#32420;&amp;#32500;&amp;#20135;&amp;#21697;&amp;mdash;&amp;mdash;&amp;mdash;&amp;#33713;&amp;#21345;&amp;#12290;&amp;#65297;&amp;#65305;&amp;#65303;&amp;#65296;&amp;#24180;&amp;#36215;&amp;#65292;&amp;#33713;&amp;#21345;&amp;#34987;&amp;#27491;&amp;#24335;&amp;#36816;&amp;#29992;&amp;#21040;&amp;#19997;&amp;#34972;&amp;#21644;&amp;#36830;&amp;#35044;&amp;#34972;&amp;#30340;&amp;#29983;&amp;#20135;&amp;#20013;&amp;#12290;&amp;nbsp;&lt;br /&gt;&amp;nbsp;&amp;nbsp;&amp;nbsp; &amp;#20845;&amp;#21313;&amp;#24180;&amp;#20195;&amp;#26411;&amp;#19971;&amp;#21313;&amp;#24180;&amp;#20195;&amp;#21021;&amp;#65292;&amp;#36855;&amp;#20320;&amp;#35033;&amp;#30340;&amp;#35806;&amp;#29983;&amp;#25472;&amp;#36215;&amp;#20102;&amp;#19968;&amp;#22330;&amp;#26381;&amp;#35013;&amp;#38761;&amp;#21629;&amp;#12290;&amp;#28385;&amp;#34903;&amp;#28216;&amp;#33633;&amp;#30340;&amp;#22899;&amp;#23401;&amp;#20204;&amp;#26080;&amp;#19968;&amp;#20363;&amp;#22806;&amp;#22320;&amp;#31359;&amp;#30528;&amp;#38271;&amp;#24230;&amp;#21482;&amp;#21040;&amp;#22823;&amp;#33151;&amp;#19978;&amp;#37096;&amp;#30340;&amp;#30701;&amp;#35033;&amp;#12290;&amp;#27492;&amp;#26102;&amp;#65292;&amp;#19997;&amp;#34972;&amp;#20877;&amp;#24230;&amp;#26174;&amp;#29616;&amp;#20986;&amp;#23427;&amp;#30340;&amp;#37325;&amp;#35201;&amp;#22320;&amp;#20301;&amp;#12290;&amp;#21516;&amp;#26102;&amp;#65292;&amp;#36855;&amp;#20320;&amp;#35033;&amp;#30340;&amp;#20986;&amp;#29616;&amp;#20063;&amp;#20652;&amp;#29983;&amp;#20102;&amp;#21478;&amp;#19968;&amp;#20010;&amp;#37325;&amp;#35201;&amp;#30340;&amp;#21457;&amp;#26126;&amp;mdash;&amp;mdash;&amp;mdash;&amp;#36830;&amp;#35044;&amp;#34972;&amp;#12290;&amp;#21407;&amp;#20808;&amp;#30340;&amp;#38271;&amp;#31570;&amp;#19997;&amp;#34972;&amp;#19982;&amp;#20869;&amp;#35044;&amp;#32467;&amp;#21512;&amp;#22312;&amp;#19968;&amp;#36215;&amp;#65292;&amp;#20813;&amp;#38500;&amp;#20102;&amp;#31359;&amp;#30528;&amp;#30701;&amp;#35033;&amp;ldquo;&amp;#36208;&amp;#20809;&amp;rdquo;&amp;#30340;&amp;#21361;&amp;#38505;&amp;#12290;&amp;#36830;&amp;#35044;&amp;#34972;&amp;#19968;&amp;#32463;&amp;#35806;&amp;#29983;&amp;#65292;&amp;#23601;&amp;#36805;&amp;#36895;&amp;#21344;&amp;#25454;&amp;#20102;&amp;#65303;&amp;#65296;&amp;#65285;&amp;#30340;&amp;#19997;&amp;#34972;&amp;#24066;&amp;#22330;&amp;#20221;&amp;#39069;&amp;#65292;&amp;#30452;&amp;#21040;&amp;#29616;&amp;#22312;&amp;#65292;&amp;#36830;&amp;#35044;&amp;#34972;&amp;#20063;&amp;#32477;&amp;#23545;&amp;#26159;&amp;#19997;&amp;#34972;&amp;#24066;&amp;#22330;&amp;#20013;&amp;#30340;&amp;#20027;&amp;#21147;&amp;#20891;&amp;#12290;&amp;nbsp;&lt;br /&gt;&amp;nbsp;&amp;nbsp;&amp;nbsp; &amp;#26412;&amp;#19990;&amp;#32426;&amp;#20843;&amp;#21313;&amp;#24180;&amp;#20195;&amp;#65292;&amp;#22899;&amp;#24615;&amp;#26381;&amp;#35013;&amp;#21576;&amp;#29616;&amp;#20986;&amp;#26497;&amp;#24230;&amp;#30340;&amp;#24615;&amp;#24863;&amp;#12289;&amp;#22882;&amp;#21326;&amp;#21644;&amp;#22953;&amp;#23194;&amp;#65292;&amp;#23588;&amp;#20854;&amp;#26159;&amp;#22899;&amp;#24615;&amp;#30340;&amp;#26202;&amp;#35013;&amp;#65292;&amp;#20302;&amp;#33016;&amp;#12289;&amp;#39640;&amp;#24320;&amp;#34921;&amp;#30340;&amp;#36816;&amp;#29992;&amp;#21450;&amp;#20854;&amp;#26222;&amp;#36941;&amp;#12290;&amp;#20110;&amp;#26159;&amp;#19997;&amp;#34972;&amp;#20063;&amp;#25104;&amp;#20026;&amp;#20102;&amp;#26202;&amp;#35013;&amp;#37197;&amp;#39280;&amp;#20013;&amp;#19981;&amp;#21487;&amp;#32570;&amp;#23569;&amp;#30340;&amp;#19968;&amp;#37096;&amp;#20998;&amp;#12290;&amp;#29031;&amp;#29255;&amp;#20013;&amp;#30340;&amp;#22899;&amp;#37070;&amp;#65292;&amp;#39640;&amp;#20030;&amp;#30528;&amp;#21452;&amp;#25163;&amp;#65292;&amp;#40657;&amp;#33394;&amp;#30340;&amp;#26202;&amp;#35013;&amp;#36814;&amp;#39118;&amp;#39128;&amp;#21160;&amp;#65292;&amp;#38706;&amp;#20986;&amp;#20856;&amp;#38597;&amp;#30340;&amp;#40657;&amp;#33394;&amp;#19997;&amp;#34972;&amp;#12290;&amp;#27492;&amp;#22806;&amp;#65292;&amp;#30001;&amp;#20110;&amp;#39640;&amp;#31185;&amp;#25216;&amp;#24377;&amp;#24615;&amp;#32420;&amp;#32500;&amp;#30340;&amp;#36816;&amp;#29992;&amp;#65292;&amp;#24102;&amp;#21160;&amp;#20102;&amp;#19997;&amp;#34972;&amp;#32534;&amp;#32455;&amp;#24037;&amp;#33402;&amp;#30340;&amp;#25913;&amp;#36827;&amp;#65292;&amp;#22797;&amp;#26434;&amp;#30340;&amp;#25552;&amp;#33457;&amp;#21450;&amp;#31934;&amp;#24037;&amp;#34174;&amp;#19997;&amp;#65292;&amp;#29983;&amp;#21160;&amp;#30340;&amp;#26465;&amp;#32441;&amp;#21644;&amp;#40060;&amp;#32593;&amp;#32441;&amp;#65292;&amp;#29978;&amp;#33267;&amp;#37329;&amp;#23646;&amp;#32447;&amp;#21644;&amp;#30505;&amp;#30446;&amp;#30340;&amp;#20551;&amp;#38075;&amp;#65292;&amp;#37117;&amp;#21487;&amp;#20197;&amp;#25104;&amp;#20026;&amp;#19997;&amp;#34972;&amp;#34920;&amp;#29616;&amp;#26102;&amp;#23578;&amp;#30340;&amp;#20027;&amp;#39064;&amp;#65307;&amp;#31881;&amp;#32418;&amp;#12289;&amp;#27973;&amp;#40644;&amp;#12289;&amp;#26263;&amp;#32511;&amp;#65292;&amp;#22810;&amp;#31181;&amp;#22810;&amp;#26679;&amp;#30340;&amp;#33394;&amp;#24425;&amp;#20063;&amp;#20351;&amp;#20154;&amp;#30446;&amp;#19981;&amp;#26247;&amp;#25509;&amp;#12290;&amp;nbsp;&lt;br /&gt;&amp;nbsp;&amp;nbsp;&amp;nbsp; &amp;#30446;&amp;#21069;&amp;#65292;&amp;#22312;&amp;#22269;&amp;#20869;&amp;#24066;&amp;#22330;&amp;#65292;&amp;#30001;&amp;#20110;&amp;#38656;&amp;#27714;&amp;#36235;&amp;#26106;&amp;#65292;&amp;#34972;&amp;#31867;&amp;#20135;&amp;#21697;&amp;#30340;&amp;#29983;&amp;#20135;&amp;#21450;&amp;#38144;&amp;#21806;&amp;#19968;&amp;#30452;&amp;#21576;&amp;#22686;&amp;#38271;&amp;#20043;&amp;#21183;&amp;#65292;&amp;#26681;&amp;#25454;&amp;#26377;&amp;#20851;&amp;#23186;&amp;#20307;&amp;#25253;&amp;#36947;&amp;#65292;&amp;#30446;&amp;#21069;&amp;#34972;&amp;#31867;&amp;#20135;&amp;#21697;&amp;#24180;&amp;#20135;&amp;#37327;&amp;#24050;&amp;#36798;110&amp;#20159;&amp;#21452;&amp;#65292;&amp;#38144;&amp;#21806;&amp;#25910;&amp;#20837;&amp;#22312;210-220&amp;#20159;&amp;#20803;&amp;#20043;&amp;#38388;&amp;#12290;&amp;#20013;&amp;#22269;&amp;#34972;&amp;#19994;&amp;#22312;&amp;#32463;&amp;#21382;&amp;#28608;&amp;#28872;&amp;#30340;&amp;#24066;&amp;#22330;&amp;#31454;&amp;#20105;&amp;#20043;&amp;#21518;&amp;#65292;&amp;#24050;&amp;#24418;&amp;#25104;&amp;#20102;&amp;#38750;&amp;#24120;&amp;#26126;&amp;#26174;&amp;#30340;&amp;#38598;&amp;#32676;&amp;#25928;&amp;#24212;&amp;#65306;&amp;#29983;&amp;#20135;&amp;#20027;&amp;#35201;&amp;#38598;&amp;#20013;&amp;#22312;&amp;#27993;&amp;#27743;&amp;#30465;&amp;#12289;&amp;#24191;&amp;#19996;&amp;#30465;&amp;#65292;&amp;#20854;&amp;#20135;&amp;#37327;&amp;#24050;&amp;#21344;&amp;#21040;&amp;#20840;&amp;#22269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90%&amp;#65292;&amp;#36817;5&amp;#24180;&amp;#26469;&amp;#24180;&amp;#22343;&amp;#22686;&amp;#36895;&amp;#36798;&amp;#21040;&amp;#20102;26%&amp;#12290;&amp;#32780;&amp;#19997;&amp;#34972;&amp;#20316;&amp;#20026;&amp;#34972;&amp;#19994;&amp;#30340;&amp;#20027;&amp;#35201;&amp;#20135;&amp;#21697;&amp;#20043;&amp;#19968;&amp;#65292;2009&amp;#24180;&amp;#20135;&amp;#37327;&amp;#24050;&amp;#32463;&amp;#36798;&amp;#21040;23.5&amp;#20159;&amp;#21452;&amp;#30340;&amp;#35268;&amp;#27169;&amp;#65292;&amp;#38144;&amp;#21806;&amp;#39069;&amp;#32422;&amp;#20026;50&amp;#20159;&amp;#20803;&amp;#12290;&amp;nbsp;&lt;br /&gt;&amp;nbsp;&amp;nbsp;&amp;nbsp; &amp;#35843;&amp;#26597;&amp;#19997;&amp;#34972;&amp;#24066;&amp;#22330;&amp;#21487;&amp;#20197;&amp;#21457;&amp;#29616;&amp;#65292;&amp;#20215;&amp;#26684;&amp;#25104;&amp;#20026;&amp;#20102;&amp;#27604;&amp;#36739;&amp;#24120;&amp;#35265;&amp;#30340;&amp;#31454;&amp;#20105;&amp;#25163;&amp;#27573;&amp;#65292;&amp;#21378;&amp;#21830;&amp;#32439;&amp;#32439;&amp;#20197;&amp;#20302;&amp;#20215;&amp;#20135;&amp;#21697;&amp;#25250;&amp;#21344;&amp;#24066;&amp;#22330;&amp;#12290;&amp;#20026;&amp;#36798;&amp;#21040;&amp;#38477;&amp;#20302;&amp;#25104;&amp;#26412;&amp;#30340;&amp;#30446;&amp;#30340;&amp;#65292;&amp;#26377;&amp;#20123;&amp;#20225;&amp;#19994;&amp;#29983;&amp;#20135;&amp;#19968;&amp;#20123;&amp;#20302;&amp;#21155;&amp;#30340;&amp;#20135;&amp;#21697;&amp;#65292;&amp;#20302;&amp;#26723;&amp;#20135;&amp;#21697;&amp;#20805;&amp;#26021;&amp;#24066;&amp;#22330;&amp;#12290;&amp;#21478;&amp;#22806;&amp;#20135;&amp;#21697;&amp;#21516;&amp;#36136;&amp;#24615;&amp;#29616;&amp;#35937;&amp;#27604;&amp;#36739;&amp;#20005;&amp;#37325;&amp;#12290;&amp;#36825;&amp;#20123;&amp;#38382;&amp;#39064;&amp;#38459;&amp;#30861;&amp;#20102;&amp;#34972;&amp;#19994;&amp;#30340;&amp;#21457;&amp;#23637;&amp;#12290;&amp;#19981;&amp;#36807;&amp;#65292;&amp;#20063;&amp;#26377;&amp;#19968;&amp;#20123;&amp;#21697;&amp;#29260;&amp;#32463;&amp;#36807;&amp;#22810;&amp;#24180;&amp;#30340;&amp;#21162;&amp;#21147;&amp;#65292;&amp;#22312;&amp;#22269;&amp;#20869;&amp;#24066;&amp;#22330;&amp;#24320;&amp;#21019;&amp;#20986;&amp;#19968;&amp;#29255;&amp;#22825;&amp;#22320;&amp;#65292;&amp;#35843;&amp;#26597;&amp;#32467;&amp;#26524;&amp;#26174;&amp;#31034;&amp;#65292;&amp;#22269;&amp;#20869;&amp;#22899;&amp;#34972;&amp;#24066;&amp;#22330;&amp;#20013;&amp;#65292;&amp;#38144;&amp;#21806;&amp;#27604;&amp;#36739;&amp;#22909;&amp;#30340;&amp;#21697;&amp;#29260;&amp;#26377;&amp;#28010;&amp;#33678;&amp;#12289;&amp;#20431;&amp;#20339;&amp;#20154;&amp;#12289;&amp;#23507;&amp;#32654;&amp;#31561;&amp;#65292;&amp;#36824;&amp;#26377;&amp;#19968;&amp;#20123;&amp;#22269;&amp;#38469;&amp;#21697;&amp;#29260;&amp;#30340;&amp;#19997;&amp;#34972;&amp;#38144;&amp;#37327;&amp;#34429;&amp;#28982;&amp;#19981;&amp;#22823;&amp;#65292;&amp;#20294;&amp;#26159;&amp;#24066;&amp;#22330;&amp;#35268;&amp;#27169;&amp;#19981;&amp;#21487;&amp;#23567;&amp;#35281;&amp;#12290; &lt;br /&gt;&lt;br /&gt;&lt;strong&gt;&amp;#12304;&amp;#25253;&amp;#21578;&amp;#30446;&amp;#24405;&amp;#12305; &lt;br /&gt;&amp;#31532;&amp;#19968;&amp;#31456; 2009&amp;#24180;&amp;#20840;&amp;#29699;&amp;#19997;&amp;#34972;&amp;#24066;&amp;#22330;&amp;#36816;&amp;#34892;&amp;#29366;&amp;#20917;&amp;#20998;&amp;#26512; 14 &lt;/strong&gt;&lt;br /&gt;&amp;#31532;&amp;#19968;&amp;#33410; 2009&amp;#24180;&amp;#20840;&amp;#29699;&amp;#19997;&amp;#34972;&amp;#24066;&amp;#22330;&amp;#36816;&amp;#34892;&amp;#29616;&amp;#29366;&amp;#20998;&amp;#26512; 14 &lt;br /&gt;&amp;#19968;&amp;#12289;&amp;#20840;&amp;#29699;&amp;#19997;&amp;#34972;&amp;#24066;&amp;#22330;&amp;#22522;&amp;#26412;&amp;#29305;&amp;#28857;&amp;#20998;&amp;#26512; 14 &lt;br /&gt;&amp;#20108;&amp;#12289;&amp;#20840;&amp;#29699;&amp;#19997;&amp;#34972;&amp;#24066;&amp;#22330;&amp;#21697;&amp;#29260;&amp;#32508;&amp;#36848; 15 &lt;br /&gt;&amp;#19977;&amp;#12289;&amp;#22269;&amp;#38469;&amp;#19997;&amp;#34972;&amp;#24066;&amp;#22330;&amp;#36152;&amp;#26131;&amp;#20998;&amp;#26512; 18 &lt;br /&gt;&amp;#31532;&amp;#20108;&amp;#33410; 2009&amp;#24180;&amp;#20840;&amp;#29699;&amp;#20027;&amp;#35201;&amp;#22269;&amp;#23478;&amp;#19997;&amp;#34972;&amp;#24066;&amp;#22330;&amp;#36816;&amp;#34892;&amp;#29366;&amp;#20917;&amp;#20998;&amp;#26512; 18 &lt;br /&gt;&amp;#19968;&amp;#12289;&amp;#32654;&amp;#22269;&amp;#21697;&amp;#29260;&amp;#19997;&amp;#34972;&amp;#25512;&amp;#38472;&amp;#20986;&amp;#26032;&amp;#21050;&amp;#28608;&amp;#38144;&amp;#37327; 18 &lt;br /&gt;&amp;#20108;&amp;#12289;&amp;#32654;&amp;#22269;&amp;#21697;&amp;#29260;&amp;#19997;&amp;#34972;&amp;#38144;&amp;#21806;&amp;#24773;&amp;#20917; 19 &lt;br /&gt;&amp;#31532;&amp;#19977;&amp;#33410; 2010-2015&amp;#24180;&amp;#20840;&amp;#29699;&amp;#19997;&amp;#34972;&amp;#34892;&amp;#19994;&amp;#21457;&amp;#23637;&amp;#36235;&amp;#21183;&amp;#20998;&amp;#26512; 20 &lt;br /&gt;&lt;br /&gt;&lt;strong&gt;&amp;#31532;&amp;#20108;&amp;#31456; 2009&amp;#24180;&amp;#22269;&amp;#22806;&amp;#33879;&amp;#21517;&amp;#19997;&amp;#34972;&amp;#21697;&amp;#29260;&amp;#20171;&amp;#32461; 22&lt;/strong&gt; &lt;br /&gt;&amp;#31532;&amp;#19968;&amp;#33410; WOLFORD 22 &lt;br /&gt;&amp;#19968;&amp;#12289;&amp;#20225;&amp;#19994;&amp;#27010;&amp;#20917; 22 &lt;br /&gt;&amp;#20108;&amp;#12289;&amp;#21697;&amp;#29260;&amp;#31454;&amp;#20105;&amp;#21147;&amp;#20998;&amp;#26512; 22 &lt;br /&gt;&amp;#19977;&amp;#12289;&amp;#20135;&amp;#21697;&amp;#24066;&amp;#22330;&amp;#38144;&amp;#21806;&amp;#24773;&amp;#20917; 22 &lt;br /&gt;&amp;#31532;&amp;#20108;&amp;#33410; GERBE 22 &lt;br /&gt;&amp;#19968;&amp;#12289;&amp;#20225;&amp;#19994;&amp;#27010;&amp;#20917; 22 &lt;br /&gt;&amp;#20108;&amp;#12289;&amp;#21697;&amp;#29260;&amp;#31454;&amp;#20105;&amp;#21147;&amp;#20998;&amp;#26512; 23 &lt;br /&gt;&amp;#19977;&amp;#12289;&amp;#20135;&amp;#21697;&amp;#24066;&amp;#22330;&amp;#38144;&amp;#21806;&amp;#24773;&amp;#20917; 23 &lt;br /&gt;&amp;#31532;&amp;#19977;&amp;#33410; LA PERLA 24 &lt;br /&gt;&amp;#19968;&amp;#12289;&amp;#20225;&amp;#19994;&amp;#27010;&amp;#20917; 24 &lt;br /&gt;&amp;#19977;&amp;#12289;&amp;#21697;&amp;#29260;&amp;#31454;&amp;#20105;&amp;#21147;&amp;#20998;&amp;#26512; 24 &lt;br /&gt;&amp;#20108;&amp;#12289;&amp;#20135;&amp;#21697;&amp;#24066;&amp;#22330;&amp;#38144;&amp;#21806;&amp;#24773;&amp;#20917; 24 &lt;br /&gt;&amp;#31532;&amp;#22235;&amp;#33410; CERVIN 25 &lt;br /&gt;&amp;#19968;&amp;#12289;&amp;#20225;&amp;#19994;&amp;#27010;&amp;#20917; 25 &lt;br /&gt;&amp;#20108;&amp;#12289;&amp;#21697;&amp;#29260;&amp;#31454;&amp;#20105;&amp;#21147;&amp;#20998;&amp;#26512; 25 &lt;br /&gt;&amp;#19977;&amp;#12289;&amp;#20135;&amp;#21697;&amp;#24066;&amp;#22330;&amp;#38144;&amp;#21806;&amp;#24773;&amp;#20917; 25 &lt;br /&gt;&amp;#31532;&amp;#20116;&amp;#33410; SHIRLEY 0F HOLLYWOOD 26 &lt;br /&gt;&amp;#19968;&amp;#12289;&amp;#20225;&amp;#19994;&amp;#27010;&amp;#20917; 26 &lt;br /&gt;&amp;#20108;&amp;#12289;&amp;#21697;&amp;#29260;&amp;#31454;&amp;#20105;&amp;#21147;&amp;#20998;&amp;#26512; 26 &lt;br /&gt;&amp;#19977;&amp;#12289;&amp;#20135;&amp;#21697;&amp;#24066;&amp;#22330;&amp;#38144;&amp;#21806;&amp;#24773;&amp;#20917; 26 &lt;br /&gt;&amp;#31532;&amp;#20845;&amp;#33410; SPANX 26 &lt;br /&gt;&amp;#19968;&amp;#12289;&amp;#20225;&amp;#19994;&amp;#27010;&amp;#20917; 26 &lt;br /&gt;&amp;#20108;&amp;#12289;&amp;#20135;&amp;#21697;&amp;#24066;&amp;#22330;&amp;#38144;&amp;#21806;&amp;#24773;&amp;#20917; 27 &lt;br /&gt;&lt;br /&gt;&lt;strong&gt;&amp;#31532;&amp;#19977;&amp;#31456; 2009&amp;#24180;&amp;#20013;&amp;#22269;&amp;#19997;&amp;#34972;&amp;#24066;&amp;#22330;&amp;#36816;&amp;#34892;&amp;#29366;&amp;#20917;&amp;#20998;&amp;#26512; 28&lt;/strong&gt; &lt;br /&gt;&amp;#31532;&amp;#19968;&amp;#33410; 2009&amp;#24180;&amp;#20013;&amp;#22269;&amp;#19997;&amp;#34972;&amp;#24066;&amp;#22330;&amp;#21160;&amp;#24577;&amp;#20998;&amp;#26512; 28 &lt;br /&gt;&amp;#19968;&amp;#12289;&amp;#38075;&amp;#30707;&amp;#19997;&amp;#34972;&amp;#36825;&amp;#20010;&amp;#31179;&amp;#20908;&amp;#32768;&amp;#30524;&amp;#22842;&amp;#30446; 28 &lt;br /&gt;&amp;#20108;&amp;#12289;&amp;#20041;&amp;#20044;&amp;#38024;&amp;#32455;&amp;#24066;&amp;#22330;&amp;#19997;&amp;#34972;&amp;#38144;&amp;#21806;&amp;#27493;&amp;#20837;&amp;#26106;&amp;#23395; 28 &lt;br /&gt;&amp;#19977;&amp;#12289;&amp;#19997;&amp;#34972;&amp;#24066;&amp;#22330;&amp;#31454;&amp;#20105;&amp;#26684;&amp;#23616; 29 &lt;br /&gt;&amp;#31532;&amp;#20108;&amp;#33410; 2009&amp;#24180;&amp;#20013;&amp;#22269;&amp;#19997;&amp;#34972;&amp;#24066;&amp;#22330;&amp;#36816;&amp;#34892;&amp;#20998;&amp;#26512; 29 &lt;br /&gt;&amp;#19968;&amp;#12289;&amp;#20013;&amp;#22269;&amp;#19997;&amp;#34972;&amp;#24066;&amp;#22330;&amp;#24635;&amp;#37327;&amp;#35268;&amp;#27169;&amp;#20998;&amp;#26512; 29 &lt;br /&gt;&amp;#20108;&amp;#12289;&amp;#20013;&amp;#22269;&amp;#19997;&amp;#34972;&amp;#24066;&amp;#22330;&amp;#22686;&amp;#38271;&amp;#36895;&amp;#24230;&amp;#20998;&amp;#26512; 30 &lt;br /&gt;&amp;#31532;&amp;#19977;&amp;#33410; 2009&amp;#24180;&amp;#20013;&amp;#22269;&amp;#19997;&amp;#34972;&amp;#24066;&amp;#22330;&amp;#20379;&amp;#38656;&amp;#29366;&amp;#20917;&amp;#20998;&amp;#26512; 31 &lt;br /&gt;&amp;#19968;&amp;#12289;&amp;#22269;&amp;#20869;&amp;#19997;&amp;#34972;&amp;#24066;&amp;#22330;&amp;#20379;&amp;#32473;&amp;#21450;&amp;#28192;&amp;#36947;&amp;#27169;&amp;#24335;&amp;#29366;&amp;#20917;&amp;#20998;&amp;#26512; 31 &lt;br /&gt;&amp;#20108;&amp;#12289;&amp;#22269;&amp;#20869;&amp;#19997;&amp;#34972;&amp;#24066;&amp;#22330;&amp;#38656;&amp;#27714;&amp;#29366;&amp;#20917;&amp;#20998;&amp;#26512; 33 &lt;br /&gt;&amp;#19977;&amp;#12289;&amp;#24433;&amp;#21709;&amp;#24066;&amp;#22330;&amp;#20379;&amp;#38656;&amp;#30340;&amp;#22240;&amp;#32032;&amp;#20998;&amp;#26512; 33 &lt;br /&gt;&amp;#31532;&amp;#22235;&amp;#33410; 2009&amp;#24180;&amp;#20013;&amp;#22269;&amp;#19997;&amp;#34972;&amp;#24066;&amp;#22330;&amp;#20215;&amp;#26684;&amp;#20998;&amp;#26512; 33 &lt;br /&gt;&amp;#19968;&amp;#12289;&amp;#21697;&amp;#29260;&amp;#19997;&amp;#34972;&amp;#24066;&amp;#22330;&amp;#20215;&amp;#26684;&amp;#21516;&amp;#27604;&amp;#20998;&amp;#26512; 33 &lt;br /&gt;&amp;#20108;&amp;#12289;&amp;#19981;&amp;#21516;&amp;#26448;&amp;#36136;&amp;#19997;&amp;#34972;&amp;#24066;&amp;#22330;&amp;#20215;&amp;#26684;&amp;#20998;&amp;#26512; 33 &lt;br /&gt;&amp;#19977;&amp;#12289;&amp;#24433;&amp;#21709;&amp;#19997;&amp;#34972;&amp;#24066;&amp;#22330;&amp;#20215;&amp;#26684;&amp;#30340;&amp;#22240;&amp;#32032;&amp;#20998;&amp;#26512; 34 &lt;br /&gt;&lt;br /&gt;&lt;strong&gt;&amp;#31532;&amp;#22235;&amp;#31456; 2001-2009&amp;#24180;&amp;#20013;&amp;#22269;&amp;#38024;&amp;#32455;&amp;#25110;&amp;#38057;&amp;#32534;&amp;#30340;&amp;#34972;&amp;#36827;&amp;#20986;&amp;#21475;&amp;#36152;&amp;#26131;&amp;#20998;&amp;#26512; 35&lt;/strong&gt; &lt;br /&gt;&amp;#31532;&amp;#19968;&amp;#33410; 2002-2009&amp;#24180;&amp;#20013;&amp;#22269;&amp;#38024;&amp;#32455;&amp;#25110;&amp;#38057;&amp;#32534;&amp;#30340;&amp;#34972;&amp;#36827;&amp;#20986;&amp;#21475;&amp;#25968;&amp;#25454;&amp;#30417;&amp;#27979; 35 &lt;br /&gt;&amp;#19968;&amp;#12289;&amp;#38024;&amp;#32455;&amp;#25110;&amp;#38057;&amp;#32534;&amp;#30340;&amp;#34972;&amp;#36827;&amp;#21475;&amp;#25968;&amp;#25454;&amp;#20998;&amp;#26512; 35 &lt;br /&gt;&amp;#20108;&amp;#12289;&amp;#38024;&amp;#32455;&amp;#25110;&amp;#38057;&amp;#32534;&amp;#30340;&amp;#34972;&amp;#20986;&amp;#21475;&amp;#25968;&amp;#25454;&amp;#20998;&amp;#26512; 35 &lt;br /&gt;&amp;#31532;&amp;#20108;&amp;#33410; &amp;#38024;&amp;#32455;&amp;#25110;&amp;#38057;&amp;#32534;&amp;#30340;&amp;#34972;&amp;#36827;&amp;#20986;&amp;#21475;&amp;#22269;&amp;#23478;&amp;#21450;&amp;#22320;&amp;#21306;&amp;#20998;&amp;#26512; 35 &lt;br /&gt;&amp;#19968;&amp;#12289;&amp;#38024;&amp;#32455;&amp;#25110;&amp;#38057;&amp;#32534;&amp;#30340;&amp;#34972;&amp;#36827;&amp;#21475;&amp;#26469;&amp;#28304;&amp;#22269;&amp;#23478;&amp;#21450;&amp;#22320;&amp;#21306; 35 &lt;br /&gt;&amp;#20108;&amp;#12289;&amp;#38024;&amp;#32455;&amp;#25110;&amp;#38057;&amp;#32534;&amp;#30340;&amp;#34972;&amp;#36827;&amp;#20986;&amp;#21475;&amp;#22269;&amp;#23478;&amp;#21450;&amp;#22320;&amp;#21306;&amp;#65288;&amp;#25353;&amp;#37329;&amp;#39069;&amp;#32479;&amp;#35745;&amp;#65289; 36 &lt;br /&gt;&amp;#31532;&amp;#19977;&amp;#33410; &amp;#38024;&amp;#32455;&amp;#25110;&amp;#38057;&amp;#32534;&amp;#30340;&amp;#34972;&amp;#36827;&amp;#20986;&amp;#21475;&amp;#20215;&amp;#26684;&amp;#20998;&amp;#26512; 37 &lt;br /&gt;&lt;br /&gt;&lt;strong&gt;&amp;#31532;&amp;#20116;&amp;#31456;2009&amp;#24180;&amp;#20013;&amp;#22269;&amp;#19997;&amp;#34972;&amp;#24066;&amp;#22330;&amp;#35843;&amp;#26597;&amp;#20998;&amp;#26512; 38&lt;/strong&gt; &lt;strong&gt;&lt;br /&gt;&lt;/strong&gt;&amp;#31532;&amp;#19968;&amp;#33410; &amp;#21463;&amp;#35775;&amp;#32773;&amp;#22522;&amp;#26412;&amp;#24773;&amp;#20917; 38 &lt;br /&gt;&amp;#19968;&amp;#12289;&amp;#24615;&amp;#21035;&amp;#21344;&amp;#27604; 38 &lt;br /&gt;&amp;#20108;&amp;#12289;&amp;#24180;&amp;#40836;&amp;#20998;&amp;#24067; 38 &lt;br /&gt;&amp;#19977;&amp;#12289;&amp;#25910;&amp;#20837;&amp;#24773;&amp;#20917; 39 &lt;br /&gt;&amp;#22235;&amp;#12289;&amp;#23545;&amp;#19997;&amp;#34972;&amp;#30340;&amp;#21916;&amp;#22909;&amp;#31243;&amp;#24230; 40 &lt;br /&gt;&amp;#31532;&amp;#20108;&amp;#33410; 2009&amp;#24180;&amp;#20013;&amp;#22269;&amp;#19997;&amp;#34972;&amp;#28040;&amp;#36153;&amp;#32773;&amp;#28040;&amp;#36153;&amp;#34892;&amp;#20026;&amp;#35843;&amp;#26597;&amp;#20998;&amp;#26512; 41 &lt;br /&gt;&amp;#19968;&amp;#12289;&amp;#19997;&amp;#34972;&amp;#28040;&amp;#36153;&amp;#32773;&amp;#23545;&amp;#21697;&amp;#29260;&amp;#35748;&amp;#30693;&amp;#24230;&amp;#35843;&amp;#26597;&amp;#20998;&amp;#26512; 41 &lt;br /&gt;&amp;#20108;&amp;#12289;&amp;#19997;&amp;#34972;&amp;#28040;&amp;#36153;&amp;#32773;&amp;#23545;&amp;#21697;&amp;#29260;&amp;#28385;&amp;#24847;&amp;#24230;&amp;#35843;&amp;#30740; 42 &lt;br /&gt;&amp;#19977;&amp;#12289;&amp;#19997;&amp;#34972;&amp;#28040;&amp;#36153;&amp;#32773;&amp;#23545;&amp;#21697;&amp;#29260;&amp;#36136;&amp;#37327;&amp;#28385;&amp;#24847;&amp;#24230;&amp;#35843;&amp;#30740;&amp;#20998;&amp;#26512; 43 &lt;br /&gt;&amp;#22235;&amp;#12289;&amp;#19981;&amp;#21516;&amp;#24615;&amp;#21035;&amp;#28040;&amp;#36153;&amp;#32773;&amp;#23545;&amp;#19997;&amp;#34972;&amp;#39068;&amp;#33394;&amp;#30340;&amp;#21916;&amp;#22909; 44 &lt;br /&gt;&amp;#20116;&amp;#12289;&amp;#28040;&amp;#36153;&amp;#32773;&amp;#23545;&amp;#19997;&amp;#34972;&amp;#35748;&amp;#30693;&amp;#28192;&amp;#36947; 45 &lt;br /&gt;&amp;#20845;&amp;#12289;&amp;#19997;&amp;#34972;&amp;#28040;&amp;#36153;&amp;#32773;&amp;#28040;&amp;#36153;&amp;#30446;&amp;#30340;&amp;#20998;&amp;#26512; 46 &lt;br /&gt;&amp;#31532;&amp;#19977;&amp;#33410; &amp;#24433;&amp;#21709;&amp;#28040;&amp;#36153;&amp;#32773;&amp;#36141;&amp;#20080;&amp;#30340;&amp;#22240;&amp;#32032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&lt;br /&gt;&lt;br /&gt;&lt;strong&gt;&amp;#31532;&amp;#20845;&amp;#31456;2009&amp;#24180;&amp;#20013;&amp;#22269;&amp;#19997;&amp;#34972;&amp;#34892;&amp;#19994;&amp;#24066;&amp;#22330;&amp;#31454;&amp;#20105;&amp;#26684;&amp;#23616;&amp;#20998;&amp;#26512; 49&lt;/strong&gt; &lt;br /&gt;&amp;#31532;&amp;#19968;&amp;#33410; 2009&amp;#24180;&amp;#20013;&amp;#22269;&amp;#19997;&amp;#34972;&amp;#24066;&amp;#22330;&amp;#31454;&amp;#20105;&amp;#29366;&amp;#20917;&amp;#20998;&amp;#26512; 49 &lt;br /&gt;&amp;#19968;&amp;#12289;&amp;#19997;&amp;#34972;&amp;#19977;&amp;#22823;&amp;#21697;&amp;#29260;&amp;#31454;&amp;#20105;&amp;#21147;&amp;#20998;&amp;#26512; 49 &lt;br /&gt;&amp;#20108;&amp;#12289;&amp;#19997;&amp;#34972;&amp;#24066;&amp;#22330;&amp;#31454;&amp;#20105;&amp;#38454;&amp;#27573;&amp;#21450;&amp;#28192;&amp;#36947;&amp;#31454;&amp;#20105;&amp;#20998;&amp;#26512; 49 &lt;br /&gt;&amp;#19977;&amp;#12289;&amp;#19997;&amp;#34972;&amp;#33829;&amp;#38144;&amp;#23384;&amp;#22312;&amp;#30340;&amp;#38382;&amp;#39064;&amp;#20998;&amp;#26512; 49 &lt;br /&gt;&amp;#31532;&amp;#20108;&amp;#33410; 2009&amp;#24180;&amp;#20013;&amp;#22269;&amp;#19997;&amp;#34972;&amp;#20026;&amp;#38598;&amp;#20013;&amp;#24230;&amp;#20998;&amp;#26512; 50 &lt;br /&gt;&amp;#19968;&amp;#12289;&amp;#24066;&amp;#22330;&amp;#38598;&amp;#20013;&amp;#24230;&amp;#20998;&amp;#26512; 50 &lt;br /&gt;&amp;#20108;&amp;#12289;&amp;#21306;&amp;#22495;&amp;#38598;&amp;#20013;&amp;#24230;&amp;#20998;&amp;#26512; 50 &lt;br /&gt;&amp;#31532;&amp;#19977;&amp;#33410; 2009&amp;#24180;&amp;#20013;&amp;#22269;&amp;#19997;&amp;#34972;&amp;#24066;&amp;#22330;&amp;#31454;&amp;#20105;&amp;#36235;&amp;#21183;&amp;#20998;&amp;#26512; 50 &lt;br /&gt;&lt;br /&gt;&lt;strong&gt;&amp;#31532;&amp;#19971;&amp;#31456; 2009&amp;#24180;&amp;#20013;&amp;#22269;&amp;#19997;&amp;#34972;&amp;#20027;&amp;#35201;&amp;#21697;&amp;#29260;&amp;#31454;&amp;#20105;&amp;#21147;&amp;#20998;&amp;#26512; 52&lt;/strong&gt; &lt;br /&gt;&amp;#31532;&amp;#19968;&amp;#33410; &amp;#28010;&amp;#33678;&amp;#34972;&amp;#19994;&amp;#65288;600137&amp;#65289; 52 &lt;br /&gt;&amp;#19968;&amp;#12289;&amp;#20225;&amp;#19994;&amp;#27010;&amp;#20917; 52 &lt;br /&gt;&amp;#20108;&amp;#12289;&amp;#20225;&amp;#19994;&amp;#25910;&amp;#20837;&amp;#21450;&amp;#30408;&amp;#21033;&amp;#25351;&amp;#26631; 52 &lt;br /&gt;&amp;#19977;&amp;#12289;&amp;#20225;&amp;#19994;&amp;#36164;&amp;#20135;&amp;#36127;&amp;#20538;&amp;#33021;&amp;#21147;&amp;#20998;&amp;#26512; 53 &lt;br /&gt;&amp;#22235;&amp;#12289;&amp;#20225;&amp;#19994;&amp;#36164;&amp;#20135;&amp;#21608;&amp;#36716;&amp;#33021;&amp;#21147;&amp;#20998;&amp;#26512; 53 &lt;br /&gt;&amp;#20116;&amp;#12289;&amp;#20225;&amp;#19994;&amp;#31454;&amp;#20105;&amp;#21147;&amp;#20998;&amp;#26512; 54 &lt;br /&gt;&amp;#31532;&amp;#20108;&amp;#33410; &amp;#20013;&amp;#23665;&amp;#20016;&amp;#21326;&amp;#34972;&amp;#21378;&amp;#26377;&amp;#38480;&amp;#20844;&amp;#21496; 55 &lt;br /&gt;&amp;#19968;&amp;#12289;&amp;#20225;&amp;#19994;&amp;#27010;&amp;#20917; 55 &lt;br /&gt;&amp;#20108;&amp;#12289;&amp;#20225;&amp;#19994;&amp;#25910;&amp;#20837;&amp;#21450;&amp;#30408;&amp;#21033;&amp;#25351;&amp;#26631;&amp;#34920; 55 &lt;br /&gt;&amp;#19977;&amp;#12289;&amp;#20225;&amp;#19994;&amp;#36164;&amp;#20135;&amp;#21450;&amp;#36127;&amp;#20538;&amp;#24773;&amp;#20917;&amp;#20998;&amp;#26512; 56 &lt;br /&gt;&amp;#22235;&amp;#12289;&amp;#20225;&amp;#19994;&amp;#25104;&amp;#26412;&amp;#36153;&amp;#29992;&amp;#24773;&amp;#20917; 56 &lt;br /&gt;&amp;#31532;&amp;#19977;&amp;#33410; &amp;#38451;&amp;#26149;&amp;#23433;&amp;#33922;&amp;#19997;&amp;#32420;&amp;#32500;&amp;#26377;&amp;#38480;&amp;#20844;&amp;#21496; 57 &lt;br /&gt;&amp;#19968;&amp;#12289;&amp;#20225;&amp;#19994;&amp;#27010;&amp;#20917; 57 &lt;br /&gt;&amp;#20108;&amp;#12289;&amp;#20225;&amp;#19994;&amp;#25910;&amp;#20837;&amp;#21450;&amp;#30408;&amp;#21033;&amp;#25351;&amp;#26631;&amp;#34920; 57 &lt;br /&gt;&amp;#19977;&amp;#12289;&amp;#20225;&amp;#19994;&amp;#36164;&amp;#20135;&amp;#21450;&amp;#36127;&amp;#20538;&amp;#24773;&amp;#20917;&amp;#20998;&amp;#26512; 58 &lt;br /&gt;&amp;#22235;&amp;#12289;&amp;#20225;&amp;#19994;&amp;#25104;&amp;#26412;&amp;#36153;&amp;#29992;&amp;#24773;&amp;#20917; 58 &lt;br /&gt;&amp;#31532;&amp;#22235;&amp;#33410; &amp;#38738;&amp;#23707;&amp;#21335;&amp;#21335;&amp;#26377;&amp;#38480;&amp;#20844;&amp;#21496; 59 &lt;br /&gt;&amp;#19968;&amp;#12289;&amp;#20225;&amp;#19994;&amp;#27010;&amp;#20917; 59 &lt;br /&gt;&amp;#20108;&amp;#12289;&amp;#20225;&amp;#19994;&amp;#25910;&amp;#20837;&amp;#21450;&amp;#30408;&amp;#21033;&amp;#25351;&amp;#26631;&amp;#34920; 59 &lt;br /&gt;&amp;#19977;&amp;#12289;&amp;#20225;&amp;#19994;&amp;#36164;&amp;#20135;&amp;#21450;&amp;#36127;&amp;#20538;&amp;#24773;&amp;#20917;&amp;#20998;&amp;#26512; 60 &lt;br /&gt;&amp;#22235;&amp;#12289;&amp;#20225;&amp;#19994;&amp;#25104;&amp;#26412;&amp;#36153;&amp;#29992;&amp;#24773;&amp;#20917; 60 &lt;br /&gt;&amp;#31532;&amp;#20116;&amp;#33410; &amp;#20013;&amp;#23665;&amp;#22900;&amp;#22810;&amp;#23039;&amp;#32442;&amp;#32455;&amp;#21378;&amp;#26377;&amp;#38480;&amp;#20844;&amp;#21496; 61 &lt;br /&gt;&amp;#19968;&amp;#12289;&amp;#20225;&amp;#19994;&amp;#27010;&amp;#20917; 61 &lt;br /&gt;&amp;#20108;&amp;#12289;&amp;#20225;&amp;#19994;&amp;#25910;&amp;#20837;&amp;#21450;&amp;#30408;&amp;#21033;&amp;#25351;&amp;#26631;&amp;#34920; 62 &lt;br /&gt;&amp;#19977;&amp;#12289;&amp;#20225;&amp;#19994;&amp;#36164;&amp;#20135;&amp;#21450;&amp;#36127;&amp;#20538;&amp;#24773;&amp;#20917;&amp;#20998;&amp;#26512; 63 &lt;br /&gt;&amp;#22235;&amp;#12289;&amp;#20225;&amp;#19994;&amp;#25104;&amp;#26412;&amp;#36153;&amp;#29992;&amp;#24773;&amp;#20917; 63 &lt;br /&gt;&amp;#31532;&amp;#20845;&amp;#33410; &amp;#27743;&amp;#38376;&amp;#35799;&amp;#33673;&amp;#38597;&amp;#32455;&amp;#36896;&amp;#21378;&amp;#26377;&amp;#38480;&amp;#20844;&amp;#21496; 63 &lt;br /&gt;&amp;#19968;&amp;#12289;&amp;#20225;&amp;#19994;&amp;#27010;&amp;#20917; 64 &lt;br /&gt;&amp;#20108;&amp;#12289;&amp;#20225;&amp;#19994;&amp;#25910;&amp;#20837;&amp;#21450;&amp;#30408;&amp;#21033;&amp;#25351;&amp;#26631;&amp;#34920; 64 &lt;br /&gt;&amp;#19977;&amp;#12289;&amp;#20225;&amp;#19994;&amp;#36164;&amp;#20135;&amp;#21450;&amp;#36127;&amp;#20538;&amp;#24773;&amp;#20917;&amp;#20998;&amp;#26512; 65 &lt;br /&gt;&amp;#22235;&amp;#12289;&amp;#20225;&amp;#19994;&amp;#25104;&amp;#26412;&amp;#36153;&amp;#29992;&amp;#24773;&amp;#20917; 65 &lt;br /&gt;&amp;#31532;&amp;#19971;&amp;#33410; &amp;#38451;&amp;#27743;&amp;#24066;&amp;#21345;&amp;#31859;&amp;#26031;&amp;#38024;&amp;#32455;&amp;#26377;&amp;#38480;&amp;#20844;&amp;#21496; 66 &lt;br /&gt;&amp;#19968;&amp;#12289;&amp;#20225;&amp;#19994;&amp;#27010;&amp;#20917; 66 &lt;br /&gt;&amp;#20108;&amp;#12289;&amp;#20225;&amp;#19994;&amp;#25910;&amp;#20837;&amp;#21450;&amp;#30408;&amp;#21033;&amp;#25351;&amp;#26631;&amp;#34920; 66 &lt;br /&gt;&amp;#19977;&amp;#12289;&amp;#20225;&amp;#19994;&amp;#36164;&amp;#20135;&amp;#21450;&amp;#36127;&amp;#20538;&amp;#24773;&amp;#20917;&amp;#20998;&amp;#26512; 67 &lt;br /&gt;&amp;#22235;&amp;#12289;&amp;#20225;&amp;#19994;&amp;#25104;&amp;#26412;&amp;#36153;&amp;#29992;&amp;#24773;&amp;#20917; 67 &lt;br /&gt;&amp;#31532;&amp;#20843;&amp;#33410; &amp;#27743;&amp;#33487;&amp;#26032;&amp;#21326;&amp;#34972;&amp;#19994;&amp;#26377;&amp;#38480;&amp;#20844;&amp;#21496; 68 &lt;br /&gt;&amp;#19968;&amp;#12289;&amp;#20225;&amp;#19994;&amp;#27010;&amp;#20917; 68 &lt;br /&gt;&amp;#20108;&amp;#12289;&amp;#20225;&amp;#19994;&amp;#25910;&amp;#20837;&amp;#21450;&amp;#30408;&amp;#21033;&amp;#25351;&amp;#26631;&amp;#34920; 68 &lt;br /&gt;&amp;#19977;&amp;#12289;&amp;#20225;&amp;#19994;&amp;#36164;&amp;#20135;&amp;#21450;&amp;#36127;&amp;#20538;&amp;#24773;&amp;#20917;&amp;#20998;&amp;#26512; 69 &lt;br /&gt;&amp;#22235;&amp;#12289;&amp;#20225;&amp;#19994;&amp;#25104;&amp;#26412;&amp;#36153;&amp;#29992;&amp;#24773;&amp;#20917; 70 &lt;br /&gt;&amp;#31532;&amp;#20061;&amp;#33410; &amp;#38738;&amp;#20113;&amp;#38024;&amp;#32455;&amp;#20225;&amp;#19994;&amp;#26377;&amp;#38480;&amp;#20844;&amp;#21496; 70 &lt;br /&gt;&amp;#19968;&amp;#12289;&amp;#20225;&amp;#19994;&amp;#27010;&amp;#20917; 70 &lt;br /&gt;&amp;#20108;&amp;#12289;&amp;#20225;&amp;#19994;&amp;#25910;&amp;#20837;&amp;#21450;&amp;#30408;&amp;#21033;&amp;#25351;&amp;#26631;&amp;#34920; 70 &lt;br /&gt;&amp;#19977;&amp;#12289;&amp;#20225;&amp;#19994;&amp;#36164;&amp;#20135;&amp;#21450;&amp;#36127;&amp;#20538;&amp;#24773;&amp;#20917;&amp;#20998;&amp;#26512; 71 &lt;br /&gt;&amp;#22235;&amp;#12289;&amp;#20225;&amp;#19994;&amp;#25104;&amp;#26412;&amp;#36153;&amp;#29992;&amp;#24773;&amp;#20917; 72 &lt;br /&gt;&amp;#31532;&amp;#21313;&amp;#33410; &amp;#20013;&amp;#23665;&amp;#35029;&amp;#39640;&amp;#21046;&amp;#34915;&amp;#19997;&amp;#34972;&amp;#21378;&amp;#26377;&amp;#38480;&amp;#20844;&amp;#21496; 72 &lt;br /&gt;&amp;#19968;&amp;#12289;&amp;#20225;&amp;#19994;&amp;#27010;&amp;#20917; 72 &lt;br /&gt;&amp;#20108;&amp;#12289;&amp;#20225;&amp;#19994;&amp;#25910;&amp;#20837;&amp;#21450;&amp;#30408;&amp;#21033;&amp;#25351;&amp;#26631;&amp;#34920; 72 &lt;br /&gt;&amp;#19977;&amp;#12289;&amp;#20225;&amp;#19994;&amp;#36164;&amp;#20135;&amp;#21450;&amp;#36127;&amp;#20538;&amp;#24773;&amp;#20917;&amp;#20998;&amp;#26512; 73 &lt;br /&gt;&amp;#22235;&amp;#12289;&amp;#20225;&amp;#19994;&amp;#25104;&amp;#26412;&amp;#36153;&amp;#29992;&amp;#24773;&amp;#20917; 74 &lt;br /&gt;&lt;br /&gt;&lt;strong&gt;&amp;#31532;&amp;#20843;&amp;#31456; 2009&amp;#24180;&amp;#20013;&amp;#22269;&amp;#19997;&amp;#34972;&amp;#24066;&amp;#22330;&amp;#36816;&amp;#34892;&amp;#29615;&amp;#22659;&amp;#20998;&amp;#26512; 75&lt;/strong&gt; &lt;br /&gt;&amp;#31532;&amp;#19968;&amp;#33410;2009&amp;#24180;&amp;#20013;&amp;#22269;&amp;#19997;&amp;#34972;&amp;#34892;&amp;#19994;&amp;#32463;&amp;#27982;&amp;#29615;&amp;#22659;&amp;#20998;&amp;#26512; 75 &lt;br /&gt;&amp;#19968;&amp;#12289;&amp;#20013;&amp;#22269;GDP&amp;#20998;&amp;#26512; 75 &lt;br /&gt;&amp;#20108;&amp;#12289;&amp;#36827;&amp;#20986;&amp;#21475;&amp;#36152;&amp;#26131; 77 &lt;br /&gt;&amp;#19977;&amp;#12289;&amp;#20013;&amp;#22269;&amp;#27719;&amp;#29575;&amp;#35843;&amp;#25972;&amp;#20998;&amp;#26512; 81 &lt;br /&gt;&amp;#22235;&amp;#12289;&amp;#20013;&amp;#22269;CPI&amp;#25351;&amp;#25968;&amp;#20998;&amp;#26512; 82 &lt;br /&gt;&amp;#20116;&amp;#12289;&amp;#20013;&amp;#22269;&amp;#22478;&amp;#38215;&amp;#23621;&amp;#27665;&amp;#23478;&amp;#24237;&amp;#20154;&amp;#22343;&amp;#21487;&amp;#25903;&amp;#37197;&amp;#25910;&amp;#20837;&amp;#20998;&amp;#26512; 83 &lt;br /&gt;&amp;#31532;&amp;#20108;&amp;#33410;2009&amp;#24180;&amp;#20013;&amp;#22269;&amp;#19997;&amp;#34972;&amp;#34892;&amp;#19994;&amp;#31038;&amp;#20250;&amp;#29615;&amp;#22659;&amp;#20998;&amp;#26512; 84 &lt;br /&gt;&amp;#19968;&amp;#12289;&amp;#20013;&amp;#22269;&amp;#23621;&amp;#27665;&amp;#28040;&amp;#36153;&amp;#27700;&amp;#24179;&amp;#20998;&amp;#26512; 85 &lt;br /&gt;&amp;#20108;&amp;#12289;&amp;#20013;&amp;#22269;&amp;#38646;&amp;#21806;&amp;#24066;&amp;#22330;&amp;#20998;&amp;#26512; 86 &lt;br /&gt;&amp;#31532;&amp;#19977;&amp;#33410;2009&amp;#24180;&amp;#20013;&amp;#22269;&amp;#19997;&amp;#34972;&amp;#34892;&amp;#19994;&amp;#25919;&amp;#27835;&amp;#29615;&amp;#22659;&amp;#20998;&amp;#26512; 88 &lt;br /&gt;&amp;#19968;&amp;#12289;&amp;#19971;&amp;#22823;&amp;#25514;&amp;#26045;&amp;#25630;&amp;#27963;&amp;#27969;&amp;#36890;&amp;#25193;&amp;#22823;&amp;#28040;&amp;#36153;&amp;#25919;&amp;#31574;&amp;#35299;&amp;#26512; 88 &lt;br /&gt;&amp;#20108;&amp;#12289;&amp;#19997;&amp;#34972;&amp;#36827;&amp;#20986;&amp;#21475;&amp;#31246;&amp;#25910;&amp;#25919;&amp;#31574; 90 &lt;br /&gt;&amp;#19977;&amp;#12289;&amp;#30456;&amp;#20851;&amp;#20135;&amp;#19994;&amp;#25919;&amp;#31574;&amp;#20998;&amp;#26512; 92 &lt;br /&gt;&lt;br /&gt;&lt;strong&gt;&amp;#31532;&amp;#20061;&amp;#31456; 2010-2015&amp;#24180;&amp;#20013;&amp;#22269;&amp;#19997;&amp;#34972;&amp;#24066;&amp;#22330;&amp;#21457;&amp;#23637;&amp;#36235;&amp;#21183;&amp;#39044;&amp;#27979;&amp;#20998;&amp;#26512; 93 &lt;br /&gt;&lt;/strong&gt;&amp;#31532;&amp;#19968;&amp;#33410; 2010-2015&amp;#24180;&amp;#20013;&amp;#22269;&amp;#19997;&amp;#34972;&amp;#24066;&amp;#22330;&amp;#39044;&amp;#27979;&amp;#20998;&amp;#26512; 93 &lt;br /&gt;&amp;#19968;&amp;#12289;&amp;#20013;&amp;#22269;&amp;#19997;&amp;#34972;&amp;#24066;&amp;#22330;&amp;#20379;&amp;#32473;&amp;#24773;&amp;#20917;&amp;#39044;&amp;#27979;&amp;#20998;&amp;#26512; 93 &lt;br /&gt;&amp;#20108;&amp;#12289;&amp;#20013;&amp;#22269;&amp;#19997;&amp;#34972;&amp;#24066;&amp;#22330;&amp;#28040;&amp;#36153;&amp;#24773;&amp;#20917;&amp;#39044;&amp;#27979;&amp;#20998;&amp;#26512; 93 &lt;br /&gt;&amp;#19977;&amp;#12289;&amp;#20013;&amp;#22269;&amp;#19997;&amp;#34972;&amp;#36827;&amp;#20986;&amp;#21475;&amp;#36152;&amp;#26131;&amp;#24066;&amp;#22330;&amp;#39044;&amp;#27979;&amp;#20998;&amp;#26512; 93 &lt;br /&gt;&amp;#31532;&amp;#20108;&amp;#33410; 2010-2015&amp;#24180;&amp;#20013;&amp;#22269;&amp;#19997;&amp;#34972;&amp;#24066;&amp;#22330;&amp;#30408;&amp;#21033;&amp;#39044;&amp;#27979;&amp;#20998;&amp;#26512; 94 &lt;br /&gt;&amp;#31532;&amp;#19977;&amp;#33410; 2010-2015&amp;#24180;&amp;#20013;&amp;#22269;&amp;#19997;&amp;#34972;&amp;#24066;&amp;#22330;&amp;#25237;&amp;#36164;&amp;#26426;&amp;#20250;&amp;#19982;&amp;#39118;&amp;#38505;&amp;#39044;&amp;#35686; 96 &lt;br /&gt;&amp;#31532;&amp;#22235;&amp;#33410; &amp;#26435;&amp;#23041;&amp;#19987;&amp;#23478;&amp;#25237;&amp;#36164;&amp;#24314;&amp;#35758; 97 &lt;br /&gt;&lt;br /&gt;&lt;strong&gt;&amp;#12304;&amp;#22270;&amp;#34920;&amp;#30446;&amp;#24405;&amp;#12305;&lt;/strong&gt; &lt;br /&gt;&amp;#22270;&amp;#34920; 1 2005-2009&amp;#24180;&amp;#20013;&amp;#22269;&amp;#19997;&amp;#34972;&amp;#20135;&amp;#37327;&amp;#22686;&amp;#38271;&amp;#24773;&amp;#20917; 30 &lt;br /&gt;&amp;#22270;&amp;#34920; 2 2005-2009&amp;#24180;&amp;#20013;&amp;#22269;&amp;#19997;&amp;#34972;&amp;#20135;&amp;#37327;&amp;#22686;&amp;#38271;&amp;#36895;&amp;#24230;&amp;#24773;&amp;#20917; 30 &lt;br /&gt;&amp;#22270;&amp;#34920; 3 2002-2009&amp;#24180;&amp;#20013;&amp;#22269;&amp;#38024;&amp;#32455;&amp;#25110;&amp;#38057;&amp;#32534;&amp;#30340;&amp;#34972;&amp;#36827;&amp;#21475;&amp;#25968;&amp;#25454;&amp;#34920; 35 &lt;br /&gt;&amp;#22270;&amp;#34920; 4 2002-2009&amp;#24180;&amp;#20013;&amp;#22269;&amp;#38024;&amp;#32455;&amp;#25110;&amp;#38057;&amp;#32534;&amp;#30340;&amp;#34972;&amp;#20986;&amp;#21475;&amp;#25968;&amp;#25454;&amp;#34920; 35 &lt;br /&gt;&amp;#22270;&amp;#34920; 5 2009&amp;#24180;&amp;#20013;&amp;#22269;&amp;#38024;&amp;#32455;&amp;#25110;&amp;#38057;&amp;#32534;&amp;#30340;&amp;#34972;&amp;#36827;&amp;#21475;&amp;#26469;&amp;#28304;&amp;#22269;&amp;#23478;&amp;#21450;&amp;#22320;&amp;#21306;&amp;#65288;&amp;#25353;&amp;#25968;&amp;#37327;&amp;#32479;&amp;#3574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&lt;br /&gt;&amp;#22270;&amp;#34920; 6 2009&amp;#24180;&amp;#20013;&amp;#22269;&amp;#38024;&amp;#32455;&amp;#25110;&amp;#38057;&amp;#32534;&amp;#30340;&amp;#34972;&amp;#36827;&amp;#20986;&amp;#21475;&amp;#26469;&amp;#28304;&amp;#22269;&amp;#23478;&amp;#21450;&amp;#22320;&amp;#21306;&amp;#65288;&amp;#25353;&amp;#37329;&amp;#39069;&amp;#32479;&amp;#35745;&amp;#65289; 36 &lt;br /&gt;&amp;#22270;&amp;#34920; 7 2002-2009&amp;#24180;&amp;#20013;&amp;#22269;&amp;#38024;&amp;#32455;&amp;#25110;&amp;#38057;&amp;#32534;&amp;#30340;&amp;#34972;&amp;#36827;&amp;#20986;&amp;#21475;&amp;#20215;&amp;#26684;&amp;#34920; 37 &lt;br /&gt;&amp;#22270;&amp;#34920; 8 &amp;#28040;&amp;#36153;&amp;#32773;&amp;#24615;&amp;#21035;&amp;#21344;&amp;#27604;&amp;#24773;&amp;#20917; 38 &lt;br /&gt;&amp;#22270;&amp;#34920; 9 &amp;#28040;&amp;#36153;&amp;#32773;&amp;#24180;&amp;#40836;&amp;#20998;&amp;#24067;&amp;#24773;&amp;#20917; 38 &lt;br /&gt;&amp;#22270;&amp;#34920; 10 &amp;#28040;&amp;#36153;&amp;#32773;&amp;#25910;&amp;#20837;&amp;#24773;&amp;#20917;&amp;#20998;&amp;#26512; 39 &lt;br /&gt;&amp;#22270;&amp;#34920; 11 &amp;#28040;&amp;#36153;&amp;#32773;&amp;#23545;&amp;#19997;&amp;#34972;&amp;#30340;&amp;#21916;&amp;#22909;&amp;#31243;&amp;#24230;&amp;#35843;&amp;#26597; 40 &lt;br /&gt;&amp;#22270;&amp;#34920; 12 &amp;#19997;&amp;#34972;&amp;#28040;&amp;#36153;&amp;#32773;&amp;#23545;&amp;#21697;&amp;#29260;&amp;#30340;&amp;#20102;&amp;#35299;&amp;#31243;&amp;#24230;&amp;#20998;&amp;#26512; 41 &lt;br /&gt;&amp;#22270;&amp;#34920; 13 &amp;#19997;&amp;#34972;&amp;#28040;&amp;#36153;&amp;#32773;&amp;#23545;&amp;#21697;&amp;#29260;&amp;#28385;&amp;#24847;&amp;#24230;&amp;#35843;&amp;#26597; 42 &lt;br /&gt;&amp;#22270;&amp;#34920; 14 &amp;#19997;&amp;#34972;&amp;#28040;&amp;#36153;&amp;#32773;&amp;#23545;&amp;#21697;&amp;#29260;&amp;#36136;&amp;#37327;&amp;#30340;&amp;#28385;&amp;#24847;&amp;#24230;&amp;#35843;&amp;#26597; 43 &lt;br /&gt;&amp;#22270;&amp;#34920; 15 &amp;#28040;&amp;#36153;&amp;#32773;&amp;#23545;&amp;#19997;&amp;#34972;&amp;#39068;&amp;#33394;&amp;#30340;&amp;#21916;&amp;#22909;&amp;#35843;&amp;#26597; 44 &lt;br /&gt;&amp;#22270;&amp;#34920; 16 &amp;#28040;&amp;#36153;&amp;#32773;&amp;#23545;&amp;#19997;&amp;#34972;&amp;#21697;&amp;#29260;&amp;#30340;&amp;#35748;&amp;#30693;&amp;#28192;&amp;#36947; 45 &lt;br /&gt;&amp;#22270;&amp;#34920; 17 &amp;#19997;&amp;#34972;&amp;#28040;&amp;#36153;&amp;#32773;&amp;#30340;&amp;#28040;&amp;#36153;&amp;#30446;&amp;#30340;&amp;#35843;&amp;#26597; 46 &lt;br /&gt;&amp;#22270;&amp;#34920; 18 &amp;#24433;&amp;#21709;&amp;#28040;&amp;#36153;&amp;#32773;&amp;#36141;&amp;#20080;&amp;#19997;&amp;#34972;&amp;#30340;&amp;#22240;&amp;#32032;&amp;#20998;&amp;#26512; 47 &lt;br /&gt;&amp;#22270;&amp;#34920; 19 2009&amp;#24180;&amp;#20013;&amp;#22269;&amp;#21313;&amp;#22823;&amp;#34972;&amp;#19994;&amp;#21697;&amp;#29260;&amp;#34920; 49 &lt;br /&gt;&amp;#22270;&amp;#34920; 20 2002-2010&amp;#24180;&amp;#31532;&amp;#19968;&amp;#23395;&amp;#24230;&amp;#28010;&amp;#33678;&amp;#34972;&amp;#19994;&amp;#20027;&amp;#35201;&amp;#32463;&amp;#27982;&amp;#25351;&amp;#26631; 52 &lt;br /&gt;&amp;#22270;&amp;#34920; 21 1995-2009&amp;#24180;&amp;#28010;&amp;#33678;&amp;#34972;&amp;#19994;&amp;#30408;&amp;#21033;&amp;#33021;&amp;#21147;&amp;#34920; 52 &lt;br /&gt;&amp;#22270;&amp;#34920; 22 1995-2009&amp;#24180;&amp;#28010;&amp;#33678;&amp;#34972;&amp;#19994;&amp;#20607;&amp;#20538;&amp;#33021;&amp;#21147;&amp;#34920; 53 &lt;br /&gt;&amp;#22270;&amp;#34920; 23 1995-2009&amp;#24180;&amp;#28010;&amp;#33678;&amp;#34972;&amp;#19994;&amp;#21608;&amp;#36716;&amp;#33021;&amp;#21147;&amp;#34920; 53 &lt;br /&gt;&amp;#22270;&amp;#34920; 24 2008-2009&amp;#24180;&amp;#20013;&amp;#23665;&amp;#20016;&amp;#21326;&amp;#34972;&amp;#21378;&amp;#26377;&amp;#38480;&amp;#20844;&amp;#21496;&amp;#25910;&amp;#20837;&amp;#29366;&amp;#20917;&amp;#34920; 55 &lt;br /&gt;&amp;#22270;&amp;#34920; 25 2008-2009&amp;#24180;&amp;#20013;&amp;#23665;&amp;#20016;&amp;#21326;&amp;#34972;&amp;#21378;&amp;#26377;&amp;#38480;&amp;#20844;&amp;#21496;&amp;#30408;&amp;#21033;&amp;#25351;&amp;#26631;&amp;#34920; 55 &lt;br /&gt;&amp;#22270;&amp;#34920; 26 2008-2009&amp;#24180;&amp;#20013;&amp;#23665;&amp;#20016;&amp;#21326;&amp;#34972;&amp;#21378;&amp;#26377;&amp;#38480;&amp;#20844;&amp;#21496;&amp;#30408;&amp;#21033;&amp;#27604;&amp;#29575; 56 &lt;br /&gt;&amp;#22270;&amp;#34920; 27 2008-2009&amp;#24180;&amp;#20013;&amp;#23665;&amp;#20016;&amp;#21326;&amp;#34972;&amp;#21378;&amp;#26377;&amp;#38480;&amp;#20844;&amp;#21496;&amp;#36164;&amp;#20135;&amp;#25351;&amp;#26631;&amp;#34920; 56 &lt;br /&gt;&amp;#22270;&amp;#34920; 28 2008-2009&amp;#24180;&amp;#20013;&amp;#23665;&amp;#20016;&amp;#21326;&amp;#34972;&amp;#21378;&amp;#26377;&amp;#38480;&amp;#20844;&amp;#21496;&amp;#36127;&amp;#20538;&amp;#25351;&amp;#26631;&amp;#34920; 56 &lt;br /&gt;&amp;#22270;&amp;#34920; 29 2008-2009&amp;#24180;&amp;#20013;&amp;#23665;&amp;#20016;&amp;#21326;&amp;#34972;&amp;#21378;&amp;#26377;&amp;#38480;&amp;#20844;&amp;#21496;&amp;#25104;&amp;#26412;&amp;#36153;&amp;#29992;&amp;#26500;&amp;#25104;&amp;#34920; 56 &lt;br /&gt;&amp;#22270;&amp;#34920; 30 2008-2009&amp;#24180;&amp;#38451;&amp;#26149;&amp;#23433;&amp;#33922;&amp;#19997;&amp;#32420;&amp;#32500;&amp;#26377;&amp;#38480;&amp;#20844;&amp;#21496;&amp;#25910;&amp;#20837;&amp;#29366;&amp;#20917;&amp;#34920; 57 &lt;br /&gt;&amp;#22270;&amp;#34920; 31 2008-2009&amp;#24180;&amp;#38451;&amp;#26149;&amp;#23433;&amp;#33922;&amp;#19997;&amp;#32420;&amp;#32500;&amp;#26377;&amp;#38480;&amp;#20844;&amp;#21496;&amp;#30408;&amp;#21033;&amp;#25351;&amp;#26631;&amp;#34920; 57 &lt;br /&gt;&amp;#22270;&amp;#34920; 32 2008-2009&amp;#24180;&amp;#38451;&amp;#26149;&amp;#23433;&amp;#33922;&amp;#19997;&amp;#32420;&amp;#32500;&amp;#26377;&amp;#38480;&amp;#20844;&amp;#21496;&amp;#30408;&amp;#21033;&amp;#27604;&amp;#29575; 58 &lt;br /&gt;&amp;#22270;&amp;#34920; 33 2008-2009&amp;#24180;&amp;#38451;&amp;#26149;&amp;#23433;&amp;#33922;&amp;#19997;&amp;#32420;&amp;#32500;&amp;#26377;&amp;#38480;&amp;#20844;&amp;#21496;&amp;#36164;&amp;#20135;&amp;#25351;&amp;#26631;&amp;#34920; 58 &lt;br /&gt;&amp;#22270;&amp;#34920; 34 2008-2009&amp;#24180;&amp;#38451;&amp;#26149;&amp;#23433;&amp;#33922;&amp;#19997;&amp;#32420;&amp;#32500;&amp;#26377;&amp;#38480;&amp;#20844;&amp;#21496;&amp;#36127;&amp;#20538;&amp;#25351;&amp;#26631;&amp;#34920; 58 &lt;br /&gt;&amp;#22270;&amp;#34920; 35 2008-2009&amp;#24180;&amp;#38451;&amp;#26149;&amp;#23433;&amp;#33922;&amp;#19997;&amp;#32420;&amp;#32500;&amp;#26377;&amp;#38480;&amp;#20844;&amp;#21496;&amp;#25104;&amp;#26412;&amp;#36153;&amp;#29992;&amp;#26500;&amp;#25104;&amp;#34920; 58 &lt;br /&gt;&amp;#22270;&amp;#34920; 36 2008-2009&amp;#24180;&amp;#38738;&amp;#23707;&amp;#21335;&amp;#21335;&amp;#26377;&amp;#38480;&amp;#20844;&amp;#21496;&amp;#25910;&amp;#20837;&amp;#29366;&amp;#20917;&amp;#34920; 59 &lt;br /&gt;&amp;#22270;&amp;#34920; 37 2008-2009&amp;#24180;&amp;#38738;&amp;#23707;&amp;#21335;&amp;#21335;&amp;#26377;&amp;#38480;&amp;#20844;&amp;#21496;&amp;#30408;&amp;#21033;&amp;#25351;&amp;#26631;&amp;#34920; 59 &lt;br /&gt;&amp;#22270;&amp;#34920; 38 2008-2009&amp;#24180;&amp;#38738;&amp;#23707;&amp;#21335;&amp;#21335;&amp;#26377;&amp;#38480;&amp;#20844;&amp;#21496;&amp;#30408;&amp;#21033;&amp;#27604;&amp;#29575; 60 &lt;br /&gt;&amp;#22270;&amp;#34920; 39 2008-2009&amp;#24180;&amp;#38738;&amp;#23707;&amp;#21335;&amp;#21335;&amp;#26377;&amp;#38480;&amp;#20844;&amp;#21496;&amp;#36164;&amp;#20135;&amp;#25351;&amp;#26631;&amp;#34920; 60 &lt;br /&gt;&amp;#22270;&amp;#34920; 40 2008-2009&amp;#24180;&amp;#38738;&amp;#23707;&amp;#21335;&amp;#21335;&amp;#26377;&amp;#38480;&amp;#20844;&amp;#21496;&amp;#36127;&amp;#20538;&amp;#25351;&amp;#26631;&amp;#34920; 60 &lt;br /&gt;&amp;#22270;&amp;#34920; 41 2008-2009&amp;#24180;&amp;#38738;&amp;#23707;&amp;#21335;&amp;#21335;&amp;#26377;&amp;#38480;&amp;#20844;&amp;#21496;&amp;#25104;&amp;#26412;&amp;#36153;&amp;#29992;&amp;#26500;&amp;#25104;&amp;#34920; 61 &lt;br /&gt;&amp;#22270;&amp;#34920; 42 2008-2009&amp;#24180;&amp;#20013;&amp;#23665;&amp;#22900;&amp;#22810;&amp;#23039;&amp;#32442;&amp;#32455;&amp;#21378;&amp;#26377;&amp;#38480;&amp;#20844;&amp;#21496;&amp;#25910;&amp;#20837;&amp;#29366;&amp;#20917;&amp;#34920; 62 &lt;br /&gt;&amp;#22270;&amp;#34920; 43 2008-2009&amp;#24180;&amp;#20013;&amp;#23665;&amp;#22900;&amp;#22810;&amp;#23039;&amp;#32442;&amp;#32455;&amp;#21378;&amp;#26377;&amp;#38480;&amp;#20844;&amp;#21496;&amp;#30408;&amp;#21033;&amp;#25351;&amp;#26631;&amp;#34920; 62 &lt;br /&gt;&amp;#22270;&amp;#34920; 44 2008-2009&amp;#24180;&amp;#20013;&amp;#23665;&amp;#22900;&amp;#22810;&amp;#23039;&amp;#32442;&amp;#32455;&amp;#21378;&amp;#26377;&amp;#38480;&amp;#20844;&amp;#21496;&amp;#30408;&amp;#21033;&amp;#27604;&amp;#29575; 62 &lt;br /&gt;&amp;#22270;&amp;#34920; 45 2008-2009&amp;#24180;&amp;#20013;&amp;#23665;&amp;#22900;&amp;#22810;&amp;#23039;&amp;#32442;&amp;#32455;&amp;#21378;&amp;#26377;&amp;#38480;&amp;#20844;&amp;#21496;&amp;#36164;&amp;#20135;&amp;#25351;&amp;#26631;&amp;#34920; 63 &lt;br /&gt;&amp;#22270;&amp;#34920; 46 2008-2009&amp;#24180;&amp;#20013;&amp;#23665;&amp;#22900;&amp;#22810;&amp;#23039;&amp;#32442;&amp;#32455;&amp;#21378;&amp;#26377;&amp;#38480;&amp;#20844;&amp;#21496;&amp;#36127;&amp;#20538;&amp;#25351;&amp;#26631;&amp;#34920; 63 &lt;br /&gt;&amp;#22270;&amp;#34920; 47 2008-2009&amp;#24180;&amp;#20013;&amp;#23665;&amp;#22900;&amp;#22810;&amp;#23039;&amp;#32442;&amp;#32455;&amp;#21378;&amp;#26377;&amp;#38480;&amp;#20844;&amp;#21496;&amp;#25104;&amp;#26412;&amp;#36153;&amp;#29992;&amp;#26500;&amp;#25104;&amp;#34920; 63 &lt;br /&gt;&amp;#22270;&amp;#34920; 48 2008-2009&amp;#24180;&amp;#27743;&amp;#38376;&amp;#35799;&amp;#33673;&amp;#38597;&amp;#32455;&amp;#36896;&amp;#21378;&amp;#26377;&amp;#38480;&amp;#20844;&amp;#21496;&amp;#25910;&amp;#20837;&amp;#29366;&amp;#20917;&amp;#34920; 64 &lt;br /&gt;&amp;#22270;&amp;#34920; 49 2008-2009&amp;#24180;&amp;#27743;&amp;#38376;&amp;#35799;&amp;#33673;&amp;#38597;&amp;#32455;&amp;#36896;&amp;#21378;&amp;#26377;&amp;#38480;&amp;#20844;&amp;#21496;&amp;#30408;&amp;#21033;&amp;#25351;&amp;#26631;&amp;#34920; 64 &lt;br /&gt;&amp;#22270;&amp;#34920; 50 2008-2009&amp;#24180;&amp;#27743;&amp;#38376;&amp;#35799;&amp;#33673;&amp;#38597;&amp;#32455;&amp;#36896;&amp;#21378;&amp;#26377;&amp;#38480;&amp;#20844;&amp;#21496;&amp;#30408;&amp;#21033;&amp;#27604;&amp;#29575; 64 &lt;br /&gt;&amp;#22270;&amp;#34920; 51 2008-2009&amp;#24180;&amp;#27743;&amp;#38376;&amp;#35799;&amp;#33673;&amp;#38597;&amp;#32455;&amp;#36896;&amp;#21378;&amp;#26377;&amp;#38480;&amp;#20844;&amp;#21496;&amp;#36164;&amp;#20135;&amp;#25351;&amp;#26631;&amp;#34920; 65 &lt;br /&gt;&amp;#22270;&amp;#34920; 52 2008-2009&amp;#24180;&amp;#27743;&amp;#38376;&amp;#35799;&amp;#33673;&amp;#38597;&amp;#32455;&amp;#36896;&amp;#21378;&amp;#26377;&amp;#38480;&amp;#20844;&amp;#21496;&amp;#36127;&amp;#20538;&amp;#25351;&amp;#26631;&amp;#34920; 65 &lt;br /&gt;&amp;#22270;&amp;#34920; 53 2008-2009&amp;#24180;&amp;#27743;&amp;#38376;&amp;#35799;&amp;#33673;&amp;#38597;&amp;#32455;&amp;#36896;&amp;#21378;&amp;#26377;&amp;#38480;&amp;#20844;&amp;#21496;&amp;#25104;&amp;#26412;&amp;#36153;&amp;#29992;&amp;#26500;&amp;#25104;&amp;#34920; 65 &lt;br /&gt;&amp;#22270;&amp;#34920; 54 2008-2009&amp;#24180;&amp;#38451;&amp;#27743;&amp;#24066;&amp;#21345;&amp;#31859;&amp;#26031;&amp;#38024;&amp;#32455;&amp;#26377;&amp;#38480;&amp;#20844;&amp;#21496;&amp;#25910;&amp;#20837;&amp;#29366;&amp;#20917;&amp;#34920; 66 &lt;br /&gt;&amp;#22270;&amp;#34920; 55 2008-2009&amp;#24180;&amp;#38451;&amp;#27743;&amp;#24066;&amp;#21345;&amp;#31859;&amp;#26031;&amp;#38024;&amp;#32455;&amp;#26377;&amp;#38480;&amp;#20844;&amp;#21496;&amp;#30408;&amp;#21033;&amp;#25351;&amp;#26631;&amp;#34920; 66 &lt;br /&gt;&amp;#22270;&amp;#34920; 56 2008-2009&amp;#24180;&amp;#38451;&amp;#27743;&amp;#24066;&amp;#21345;&amp;#31859;&amp;#26031;&amp;#38024;&amp;#32455;&amp;#26377;&amp;#38480;&amp;#20844;&amp;#21496;&amp;#30408;&amp;#21033;&amp;#27604;&amp;#29575; 67 &lt;br /&gt;&amp;#22270;&amp;#34920; 57 2008-2009&amp;#24180;&amp;#38451;&amp;#27743;&amp;#24066;&amp;#21345;&amp;#31859;&amp;#26031;&amp;#38024;&amp;#32455;&amp;#26377;&amp;#38480;&amp;#20844;&amp;#21496;&amp;#36164;&amp;#20135;&amp;#25351;&amp;#26631;&amp;#34920; 67 &lt;br /&gt;&amp;#22270;&amp;#34920; 58 2008-2009&amp;#24180;&amp;#38451;&amp;#27743;&amp;#24066;&amp;#21345;&amp;#31859;&amp;#26031;&amp;#38024;&amp;#32455;&amp;#26377;&amp;#38480;&amp;#20844;&amp;#21496;&amp;#36127;&amp;#20538;&amp;#25351;&amp;#26631;&amp;#34920; 67 &lt;br /&gt;&amp;#22270;&amp;#34920; 59 2008-2009&amp;#24180;&amp;#38451;&amp;#27743;&amp;#24066;&amp;#21345;&amp;#31859;&amp;#26031;&amp;#38024;&amp;#32455;&amp;#26377;&amp;#38480;&amp;#20844;&amp;#21496;&amp;#25104;&amp;#26412;&amp;#36153;&amp;#29992;&amp;#26500;&amp;#25104;&amp;#34920; 68 &lt;br /&gt;&amp;#22270;&amp;#34920; 60 2008-2009&amp;#24180;&amp;#27743;&amp;#33487;&amp;#26032;&amp;#21326;&amp;#34972;&amp;#19994;&amp;#26377;&amp;#38480;&amp;#20844;&amp;#21496;&amp;#25910;&amp;#20837;&amp;#29366;&amp;#20917;&amp;#34920; 68 &lt;br /&gt;&amp;#22270;&amp;#34920; 61 2008-2009&amp;#24180;&amp;#27743;&amp;#33487;&amp;#26032;&amp;#21326;&amp;#34972;&amp;#19994;&amp;#26377;&amp;#38480;&amp;#20844;&amp;#21496;&amp;#30408;&amp;#21033;&amp;#25351;&amp;#26631;&amp;#34920; 69 &lt;br /&gt;&amp;#22270;&amp;#34920; 62 2008-2009&amp;#24180;&amp;#27743;&amp;#33487;&amp;#26032;&amp;#21326;&amp;#34972;&amp;#19994;&amp;#26377;&amp;#38480;&amp;#20844;&amp;#21496;&amp;#30408;&amp;#21033;&amp;#27604;&amp;#29575; 69 &lt;br /&gt;&amp;#22270;&amp;#34920; 63 2008-2009&amp;#24180;&amp;#27743;&amp;#33487;&amp;#26032;&amp;#21326;&amp;#34972;&amp;#19994;&amp;#26377;&amp;#38480;&amp;#20844;&amp;#21496;&amp;#36164;&amp;#20135;&amp;#25351;&amp;#26631;&amp;#34920; 69 &lt;br /&gt;&amp;#22270;&amp;#34920; 64 2008-2009&amp;#24180;&amp;#27743;&amp;#33487;&amp;#26032;&amp;#21326;&amp;#34972;&amp;#19994;&amp;#26377;&amp;#38480;&amp;#20844;&amp;#21496;&amp;#36127;&amp;#20538;&amp;#25351;&amp;#26631;&amp;#34920; 69 &lt;br /&gt;&amp;#22270;&amp;#34920; 65 2008-2009&amp;#24180;&amp;#27743;&amp;#33487;&amp;#26032;&amp;#21326;&amp;#34972;&amp;#19994;&amp;#26377;&amp;#38480;&amp;#20844;&amp;#21496;&amp;#25104;&amp;#26412;&amp;#36153;&amp;#29992;&amp;#26500;&amp;#25104;&amp;#34920; 70 &lt;br /&gt;&amp;#22270;&amp;#34920; 66 &amp;#38738;&amp;#20113;&amp;#38024;&amp;#32455;&amp;#20225;&amp;#19994;&amp;#26377;&amp;#38480;&amp;#20844;&amp;#21496;&amp;#27010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22270;&amp;#34920; 67 2008-2009&amp;#24180;&amp;#38738;&amp;#20113;&amp;#38024;&amp;#32455;&amp;#20225;&amp;#19994;&amp;#26377;&amp;#38480;&amp;#20844;&amp;#21496;&amp;#25910;&amp;#20837;&amp;#29366;&amp;#20917;&amp;#34920; 71 &lt;br /&gt;&amp;#22270;&amp;#34920; 68 2008-2009&amp;#24180;&amp;#38738;&amp;#20113;&amp;#38024;&amp;#32455;&amp;#20225;&amp;#19994;&amp;#26377;&amp;#38480;&amp;#20844;&amp;#21496;&amp;#30408;&amp;#21033;&amp;#25351;&amp;#26631;&amp;#34920; 71 &lt;br /&gt;&amp;#22270;&amp;#34920; 69 2008-2009&amp;#24180;&amp;#38738;&amp;#20113;&amp;#38024;&amp;#32455;&amp;#20225;&amp;#19994;&amp;#26377;&amp;#38480;&amp;#20844;&amp;#21496;&amp;#30408;&amp;#21033;&amp;#27604;&amp;#29575; 71 &lt;br /&gt;&amp;#22270;&amp;#34920; 70 2008-2009&amp;#24180;&amp;#38738;&amp;#20113;&amp;#38024;&amp;#32455;&amp;#20225;&amp;#19994;&amp;#26377;&amp;#38480;&amp;#20844;&amp;#21496;&amp;#36164;&amp;#20135;&amp;#25351;&amp;#26631;&amp;#34920; 71 &lt;br /&gt;&amp;#22270;&amp;#34920; 71 2008-2009&amp;#24180;&amp;#38738;&amp;#20113;&amp;#38024;&amp;#32455;&amp;#20225;&amp;#19994;&amp;#26377;&amp;#38480;&amp;#20844;&amp;#21496;&amp;#36127;&amp;#20538;&amp;#25351;&amp;#26631;&amp;#34920; 72 &lt;br /&gt;&amp;#22270;&amp;#34920; 72 2008-2009&amp;#24180;&amp;#38738;&amp;#20113;&amp;#38024;&amp;#32455;&amp;#20225;&amp;#19994;&amp;#26377;&amp;#38480;&amp;#20844;&amp;#21496;&amp;#25104;&amp;#26412;&amp;#36153;&amp;#29992;&amp;#26500;&amp;#25104;&amp;#34920; 72 &lt;br /&gt;&amp;#22270;&amp;#34920; 73 2008-2009&amp;#24180;&amp;#20013;&amp;#23665;&amp;#35029;&amp;#39640;&amp;#21046;&amp;#34915;&amp;#19997;&amp;#34972;&amp;#21378;&amp;#26377;&amp;#38480;&amp;#20844;&amp;#21496;&amp;#25910;&amp;#20837;&amp;#29366;&amp;#20917;&amp;#34920; 73 &lt;br /&gt;&amp;#22270;&amp;#34920; 74 2008-2009&amp;#24180;&amp;#20013;&amp;#23665;&amp;#35029;&amp;#39640;&amp;#21046;&amp;#34915;&amp;#19997;&amp;#34972;&amp;#21378;&amp;#26377;&amp;#38480;&amp;#20844;&amp;#21496;&amp;#30408;&amp;#21033;&amp;#25351;&amp;#26631;&amp;#34920; 73 &lt;br /&gt;&amp;#22270;&amp;#34920; 75 2008-2009&amp;#24180;&amp;#20013;&amp;#23665;&amp;#35029;&amp;#39640;&amp;#21046;&amp;#34915;&amp;#19997;&amp;#34972;&amp;#21378;&amp;#26377;&amp;#38480;&amp;#20844;&amp;#21496;&amp;#30408;&amp;#21033;&amp;#27604;&amp;#29575; 73 &lt;br /&gt;&amp;#22270;&amp;#34920; 76 2008-2009&amp;#24180;&amp;#20013;&amp;#23665;&amp;#35029;&amp;#39640;&amp;#21046;&amp;#34915;&amp;#19997;&amp;#34972;&amp;#21378;&amp;#26377;&amp;#38480;&amp;#20844;&amp;#21496;&amp;#36164;&amp;#20135;&amp;#25351;&amp;#26631;&amp;#34920; 73 &lt;br /&gt;&amp;#22270;&amp;#34920; 77 2008-2009&amp;#24180;&amp;#20013;&amp;#23665;&amp;#35029;&amp;#39640;&amp;#21046;&amp;#34915;&amp;#19997;&amp;#34972;&amp;#21378;&amp;#26377;&amp;#38480;&amp;#20844;&amp;#21496;&amp;#36127;&amp;#20538;&amp;#25351;&amp;#26631;&amp;#34920; 74 &lt;br /&gt;&amp;#22270;&amp;#34920; 78 2008-2009&amp;#24180;&amp;#20013;&amp;#23665;&amp;#35029;&amp;#39640;&amp;#21046;&amp;#34915;&amp;#19997;&amp;#34972;&amp;#21378;&amp;#26377;&amp;#38480;&amp;#20844;&amp;#21496;&amp;#25104;&amp;#26412;&amp;#36153;&amp;#29992;&amp;#26500;&amp;#25104;&amp;#34920; 74 &lt;br /&gt;&amp;#22270;&amp;#34920; 79 2009&amp;#24180;&amp;#20013;&amp;#22269;&amp;#20027;&amp;#35201;&amp;#23439;&amp;#35266;&amp;#32463;&amp;#27982;&amp;#25968;&amp;#25454;&amp;#22686;&amp;#38271;&amp;#34920; 75 &lt;br /&gt;&amp;#22270;&amp;#34920; 80 2000-2009&amp;#24180;&amp;#20013;&amp;#22269;GDP&amp;#21450;&amp;#20854;&amp;#22686;&amp;#38271;&amp;#29575;&amp;#32479;&amp;#35745;&amp;#34920; 75 &lt;br /&gt;&amp;#22270;&amp;#34920; 81 2003-2009&amp;#24180;&amp;#20013;&amp;#22269;GDP&amp;#22686;&amp;#38271;&amp;#29575;&amp;#23395;&amp;#24230;&amp;#32479;&amp;#35745;&amp;#34920; 76 &lt;br /&gt;&amp;#22270;&amp;#34920; 82 2003-2009&amp;#24180;&amp;#20013;&amp;#22269;GDP&amp;#22686;&amp;#38271;&amp;#29575;&amp;#23395;&amp;#24230;&amp;#36208;&amp;#21183;&amp;#22270; 77 &lt;br /&gt;&amp;#22270;&amp;#34920; 83 2000-2009&amp;#24180;&amp;#20013;&amp;#22269;&amp;#36135;&amp;#29289;&amp;#36827;&amp;#20986;&amp;#21475;&amp;#39069;&amp;#32479;&amp;#35745;&amp;#34920; 77 &lt;br /&gt;&amp;#22270;&amp;#34920; 84 1970-2009&amp;#24180;&amp;#20013;&amp;#22269;&amp;#36135;&amp;#29289;&amp;#23545;&amp;#22806;&amp;#36152;&amp;#26131;&amp;#24635;&amp;#39069;&amp;#36208;&amp;#21183;&amp;#22270; 78 &lt;br /&gt;&amp;#22270;&amp;#34920; 85 1970-2009&amp;#24180;&amp;#20013;&amp;#22269;&amp;#36135;&amp;#29289;&amp;#36827;&amp;#21475;&amp;#24418;&amp;#21183;&amp;#22270; 78 &lt;br /&gt;&amp;#22270;&amp;#34920; 86 1970-2009&amp;#24180;&amp;#20013;&amp;#22269;&amp;#36135;&amp;#29289;&amp;#20986;&amp;#21475;&amp;#24418;&amp;#21183;&amp;#22270; 80 &lt;br /&gt;&amp;#22270;&amp;#34920; 87 1970-2009&amp;#24180;&amp;#20013;&amp;#22269;&amp;#36135;&amp;#29289;&amp;#23545;&amp;#22806;&amp;#36152;&amp;#26131;&amp;#39034;&amp;#36870;&amp;#24046;&amp;#29366;&amp;#20917; 81 &lt;br /&gt;&amp;#22270;&amp;#34920; 88 2008-2009&amp;#24180;&amp;#21508;&amp;#26376;&amp;#20013;&amp;#22269;&amp;#20215;&amp;#26684;&amp;#25351;&amp;#25968;&amp;#32479;&amp;#35745;&amp;#34920; 82 &lt;br /&gt;&amp;#22270;&amp;#34920; 89 2008-2009&amp;#24180;&amp;#20013;&amp;#22269;&amp;#20215;&amp;#26684;&amp;#25351;&amp;#25968;&amp;#26376;&amp;#24230;&amp;#36208;&amp;#21183;&amp;#22270; 83 &lt;br /&gt;&amp;#22270;&amp;#34920; 90 1978-2009&amp;#24180;&amp;#20013;&amp;#22269;&amp;#23621;&amp;#27665;&amp;#25910;&amp;#20837;&amp;#21450;&amp;#24681;&amp;#26684;&amp;#23572;&amp;#31995;&amp;#25968;&amp;#32479;&amp;#35745;&amp;#34920; 83 &lt;br /&gt;&amp;#22270;&amp;#34920; 91 &amp;#20013;&amp;#22269;&amp;#22478;&amp;#20065;&amp;#23621;&amp;#27665;&amp;#25910;&amp;#20837;&amp;#36208;&amp;#21183;&amp;#23545;&amp;#27604; 84 &lt;br /&gt;&amp;#22270;&amp;#34920; 92 1978-2008&amp;#20013;&amp;#22269;&amp;#22478;&amp;#20065;&amp;#23621;&amp;#27665;&amp;#24681;&amp;#26684;&amp;#23572;&amp;#31995;&amp;#25968;&amp;#23545;&amp;#27604;&amp;#34920; 85 &lt;br /&gt;&amp;#22270;&amp;#34920; 93 1978-2008&amp;#20013;&amp;#22269;&amp;#22478;&amp;#20065;&amp;#23621;&amp;#27665;&amp;#24681;&amp;#26684;&amp;#23572;&amp;#31995;&amp;#25968;&amp;#36208;&amp;#21183;&amp;#22270; 86 &lt;br /&gt;&amp;#22270;&amp;#34920; 94 2003-2009&amp;#24180;&amp;#20013;&amp;#22269;&amp;#31038;&amp;#20250;&amp;#28040;&amp;#36153;&amp;#21697;&amp;#38646;&amp;#21806;&amp;#24635;&amp;#39069;&amp;#22686;&amp;#38271;&amp;#36235;&amp;#21183;&amp;#22270; 86 &lt;br /&gt;&amp;#22270;&amp;#34920; 95 2009&amp;#24180;&amp;#20013;&amp;#22269;&amp;#31038;&amp;#20250;&amp;#28040;&amp;#36153;&amp;#21697;&amp;#38646;&amp;#21806;&amp;#24635;&amp;#39069;&amp;#26376;&amp;#24230;&amp;#32479;&amp;#35745;&amp;#34920; 87 &lt;br /&gt;&amp;#22270;&amp;#34920; 96 2007-2009&amp;#24180;&amp;#20013;&amp;#22269;&amp;#31038;&amp;#20250;&amp;#28040;&amp;#36153;&amp;#21697;&amp;#38646;&amp;#21806;&amp;#24635;&amp;#39069;&amp;#26376;&amp;#24230;&amp;#22686;&amp;#38271;&amp;#29575;&amp;#36208;&amp;#21183;&amp;#22270; 88 &lt;br /&gt;&amp;#22270;&amp;#34920; 97 2010-2015&amp;#24180;&amp;#20013;&amp;#22269;&amp;#19997;&amp;#34972;&amp;#24066;&amp;#22330;&amp;#20135;&amp;#37327;&amp;#39044;&amp;#27979;&amp;#34920; 93 &lt;br /&gt;&amp;#22270;&amp;#34920; 98 2010-2015&amp;#24180;&amp;#20013;&amp;#22269;&amp;#19997;&amp;#34972;&amp;#24066;&amp;#22330;&amp;#36827;&amp;#20986;&amp;#21475;&amp;#36152;&amp;#26131;&amp;#39044;&amp;#27979;&amp;#34920; 93 &lt;br /&gt;&amp;#22270;&amp;#34920; 99 2009-2013&amp;#24180;&amp;#19997;&amp;#34972;&amp;#21046;&amp;#36896;&amp;#34892;&amp;#19994;&amp;#38144;&amp;#21806;&amp;#27611;&amp;#21033;&amp;#29575;&amp;#36208;&amp;#21183;&amp;#22270; 94 &lt;br /&gt;&amp;#22270;&amp;#34920; 100 2009-2013&amp;#24180;&amp;#19997;&amp;#34972;&amp;#21046;&amp;#36896;&amp;#34892;&amp;#19994;&amp;#38144;&amp;#21806;&amp;#21033;&amp;#28070;&amp;#29575;&amp;#36208;&amp;#21183;&amp;#22270; 94 &lt;br /&gt;&amp;#22270;&amp;#34920; 101 2009-2013&amp;#24180;&amp;#19997;&amp;#34972;&amp;#21046;&amp;#36896;&amp;#34892;&amp;#19994;&amp;#24635;&amp;#36164;&amp;#20135;&amp;#21033;&amp;#28070;&amp;#29575;&amp;#36208;&amp;#21183;&amp;#22270; 95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44.html"&gt;http://www.cction.com/report/201101/6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